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закона Белгородской области «О внесении изменения </w:t>
      </w:r>
    </w:p>
    <w:p>
      <w:pPr>
        <w:pStyle w:val="Normal"/>
        <w:jc w:val="center"/>
        <w:rPr/>
      </w:pPr>
      <w:r>
        <w:rPr>
          <w:b/>
        </w:rPr>
        <w:t>в статью 6.12 закона Белгородской области «Об административных правонарушениях на территории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закона Белгородской области «О внесении изменения в статью 6.12 закона Белгородской области «Об административных правонарушениях на территории Белгородской области» (далее – проект закона) подготовлен в целях обеспечения покоя граждан и тишины не только в ночное время, но и в воскресенье и нерабочие праздничные дни, а также в определенные дневные часы. </w:t>
      </w:r>
    </w:p>
    <w:p>
      <w:pPr>
        <w:pStyle w:val="Normal"/>
        <w:ind w:firstLine="709"/>
        <w:jc w:val="both"/>
        <w:rPr/>
      </w:pPr>
      <w:r>
        <w:rPr/>
        <w:t xml:space="preserve">Вследствие состояния здоровья многие граждане, воспитывающие детей дошкольного возраста, граждане пожилого возраста, инвалиды проводят у себя дома большую часть времени суток. Днем отдыхают и работники с ночным графиком работы. Отсутствие необходимости идти на работу или учебу в воскресенье и нерабочие праздничные дни позволяет гражданам проводить досуг дома и отдыхать после трудовой рабочей недели. </w:t>
      </w:r>
    </w:p>
    <w:p>
      <w:pPr>
        <w:pStyle w:val="Normal"/>
        <w:ind w:firstLine="709"/>
        <w:jc w:val="both"/>
        <w:rPr/>
      </w:pPr>
      <w:r>
        <w:rPr/>
        <w:t>Основными проблемами правоприменения действующей редакции               части 2 статьи 6.12 закона Белгородской области «Об административных правонарушениях на территории Белгородской области» (далее – закон области № 35) являются:</w:t>
      </w:r>
    </w:p>
    <w:p>
      <w:pPr>
        <w:pStyle w:val="Normal"/>
        <w:ind w:firstLine="709"/>
        <w:jc w:val="both"/>
        <w:rPr/>
      </w:pPr>
      <w:r>
        <w:rPr/>
        <w:t xml:space="preserve">- временной период действия указанного закона не соответствует потребностям определенных категорий граждан (работающих в ночную смену, пенсионеров, инвалидов, семей с детьми дошкольного возраста) и по сути не позволяет защитить их интересы в данной области; </w:t>
      </w:r>
    </w:p>
    <w:p>
      <w:pPr>
        <w:pStyle w:val="Normal"/>
        <w:ind w:firstLine="709"/>
        <w:jc w:val="both"/>
        <w:rPr/>
      </w:pPr>
      <w:r>
        <w:rPr/>
        <w:t xml:space="preserve">- перечень видов работ, осуществляемых в многоквартирных домах, требует корректировки исходя из условий жизнедеятельности граждан. </w:t>
      </w:r>
    </w:p>
    <w:p>
      <w:pPr>
        <w:pStyle w:val="Normal"/>
        <w:ind w:firstLine="709"/>
        <w:jc w:val="both"/>
        <w:rPr/>
      </w:pPr>
      <w:r>
        <w:rPr/>
        <w:t xml:space="preserve">В целях решения указанных проблем, соблюдая требования Жилищного кодекса РФ и прав и законных интересов проживающих в жилом помещении граждан, проектом закона предлагается изложить в новой редакции часть вторую статьи 6.12 закона области № 35, дополнив перечень видов работ, осуществляемых в многоквартирном доме, проведением строительных работ, переустройства и (или) перепланировки в жилых помещениях, нежилых помещениях и помещениях общего пользования в многоквартирных домах, а также установив «период тишины» с 12 часов до 14 часов, с 20 часов до 9 часов при производстве ремонтных, строительных, разгрузочно-погрузочных работ, проведение переустройства и (или) перепланировки в жилых помещениях, нежилых помещениях и помещениях общего пользования в многоквартирных домах, а также в воскресенье и нерабочие праздничные дни. </w:t>
      </w:r>
    </w:p>
    <w:p>
      <w:pPr>
        <w:pStyle w:val="Normal"/>
        <w:ind w:firstLine="709"/>
        <w:jc w:val="both"/>
        <w:rPr/>
      </w:pPr>
      <w:r>
        <w:rPr/>
        <w:t>Реализация представленного законопроекта, в случае его принятия, не потребует внесения изменений, признания утратившими силу или принятия иных законов Белгородской области, а также не повлечет дополнительных расходов из областного и местных бюдж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5:00Z</dcterms:created>
  <dc:creator>Рычкина</dc:creator>
  <dc:description/>
  <cp:keywords/>
  <dc:language>en-US</dc:language>
  <cp:lastModifiedBy>Зимина Марина Геннадиевна</cp:lastModifiedBy>
  <cp:lastPrinted>2020-04-28T15:09:00Z</cp:lastPrinted>
  <dcterms:modified xsi:type="dcterms:W3CDTF">2020-04-28T12:15:00Z</dcterms:modified>
  <cp:revision>31</cp:revision>
  <dc:subject/>
  <dc:title/>
</cp:coreProperties>
</file>