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 Орган-разработчи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промышленности и предпринимательства министерства экономического развития и промышленности Белгород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ект постановления Правительства Белгородской области </w:t>
        <w:br/>
        <w:t>«</w:t>
      </w:r>
      <w:r>
        <w:rPr>
          <w:sz w:val="26"/>
          <w:szCs w:val="26"/>
        </w:rPr>
        <w:t>Об утверждении Порядка 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3. Сроки проведения публичного обсуждения проекта </w:t>
      </w:r>
      <w:r>
        <w:rPr>
          <w:bCs/>
          <w:sz w:val="26"/>
          <w:szCs w:val="26"/>
          <w:lang w:eastAsia="en-US"/>
        </w:rPr>
        <w:t xml:space="preserve">нормативного правового </w:t>
      </w:r>
      <w:r>
        <w:rPr>
          <w:sz w:val="26"/>
          <w:szCs w:val="26"/>
          <w:lang w:eastAsia="en-US"/>
        </w:rPr>
        <w:t>акта: с 29 августа по 9 сентября 2022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4. Степень регулирующего воздействия проекта нормативного правового акта: с</w:t>
      </w:r>
      <w:r>
        <w:rPr>
          <w:rFonts w:eastAsia="Calibri"/>
          <w:sz w:val="26"/>
          <w:szCs w:val="26"/>
          <w:lang w:eastAsia="en-US"/>
        </w:rPr>
        <w:t xml:space="preserve">редня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ом </w:t>
      </w:r>
      <w:r>
        <w:rPr>
          <w:rFonts w:eastAsia="Calibri"/>
          <w:sz w:val="26"/>
          <w:szCs w:val="26"/>
        </w:rPr>
        <w:t>постановления дополняются сформированные на территории Белгородской области меры поддержки специфическими формами поддержки юридических лиц и индивидуальных предпринимателей и устанавливается порядок 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, понесенных юридическими лицами, индивидуальными предпринимателями с 01 января 202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.И.О.: Саварина Валерия Александровн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ь: начальник отдела развития предпринимательства департамента промышленности и предпринимательства министерства экономического развития </w:t>
        <w:br/>
        <w:t>и промышленности Белгород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ел.: (4722) 32-37-35, адрес электронной почты: </w:t>
      </w:r>
      <w:r>
        <w:rPr>
          <w:sz w:val="26"/>
          <w:szCs w:val="26"/>
          <w:lang w:val="en-US" w:eastAsia="en-US"/>
        </w:rPr>
        <w:t>savarina</w:t>
      </w:r>
      <w:r>
        <w:rPr>
          <w:sz w:val="26"/>
          <w:szCs w:val="26"/>
          <w:lang w:eastAsia="en-US"/>
        </w:rPr>
        <w:t>@</w:t>
      </w:r>
      <w:r>
        <w:rPr>
          <w:sz w:val="26"/>
          <w:szCs w:val="26"/>
          <w:lang w:val="en-US" w:eastAsia="en-US"/>
        </w:rPr>
        <w:t>derbo</w:t>
      </w:r>
      <w:r>
        <w:rPr>
          <w:sz w:val="26"/>
          <w:szCs w:val="26"/>
          <w:lang w:eastAsia="en-US"/>
        </w:rPr>
        <w:t>.ru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нижение доходов предпринимателей, поступающих от публичных показов аудиовизуального произ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 Информация о возникновении и выявлении пробл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мониторинга деятельности организаций, осуществляющих деятельность в области демонстрации кинофильмов, департаментом промышленности и предпринимательства министерства экономического развития и промышленности Белгородской области выявлена необходимость предоставления дополнительных мер поддержки в связи со снижением количества посети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утствую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 Анализ опыта иных субъектов Российской Федерации в соответствующих сферах деятельност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ормативно-правовые акты о </w:t>
      </w:r>
      <w:r>
        <w:rPr>
          <w:rFonts w:eastAsia="Calibri"/>
          <w:sz w:val="26"/>
          <w:szCs w:val="26"/>
        </w:rPr>
        <w:t>порядке предоставления субсидий юридическим лицам и индивидуальным предпринимателям</w:t>
      </w:r>
      <w:r>
        <w:rPr>
          <w:rFonts w:eastAsia="Calibri"/>
          <w:sz w:val="26"/>
          <w:szCs w:val="26"/>
          <w:lang w:eastAsia="en-US"/>
        </w:rPr>
        <w:t xml:space="preserve"> на возмещение части затрат, связанных с уплатой комиссии за право (лицензию) на публичный показ аудиовизуального произведения (кинофильма) утверждены в 1 субъекте Российской </w:t>
      </w:r>
      <w:r>
        <w:rPr>
          <w:rFonts w:eastAsia="Calibri"/>
          <w:sz w:val="26"/>
          <w:szCs w:val="26"/>
        </w:rPr>
        <w:t xml:space="preserve">Федерации </w:t>
        <w:br/>
        <w:t>(г. Москв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финансовой поддержк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юридическим лицам и индивидуальным предпринимателям, осуществляющим деятельность в области демонстрации кинофильмов, в виде возмещения части затрат, связанных с уплатой комиссии за право (лицензию) на публичный показ аудиовизуального произведения (кинофильма), понесенных с 01 января 2022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постановления Правительства области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Белгородской области от 16 декабря 2021 года № 130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кабрь 2022 го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ует.</w:t>
      </w:r>
    </w:p>
    <w:p>
      <w:pPr>
        <w:pStyle w:val="Normal"/>
        <w:spacing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ектом нормативного правового акта</w:t>
      </w:r>
      <w:r>
        <w:rPr>
          <w:sz w:val="26"/>
          <w:szCs w:val="26"/>
        </w:rPr>
        <w:t xml:space="preserve"> предлагается </w:t>
      </w:r>
      <w:r>
        <w:rPr>
          <w:rFonts w:eastAsia="Calibri"/>
          <w:sz w:val="26"/>
          <w:szCs w:val="26"/>
        </w:rPr>
        <w:t xml:space="preserve">утвердить </w:t>
      </w:r>
      <w:r>
        <w:rPr>
          <w:sz w:val="26"/>
          <w:szCs w:val="26"/>
        </w:rPr>
        <w:t>порядок предоставления субсидий из областного бюджета на возмещение части затрат, связанных с уплатой комиссии за право (лицензию) на публичный показ аудиовизуального произведения (кинофильма), в рамках иных непрограммных мероприятий «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»  включающий: общие положения, порядок проведения отбора получателей субсидий, условия и порядок предоставления субсидий, требования к отчетности, требования к осуществлению контроля за соблюдением условий и порядка предоставления  субсидий и ответственности за их наруш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затрат за счет собственных или заемных (кредитных) сред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почтительным вариантом решения проблемы департамент промышленности и предпринимательства министерства экономического развития и промышленности Белгородской области считает принятие постановления Правительства Белгородской области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нятие проекта постановления позволит обеспечить возмещение юридическим лицам и индивидуальным предпринимателям</w:t>
      </w:r>
      <w:r>
        <w:rPr>
          <w:sz w:val="26"/>
          <w:szCs w:val="26"/>
        </w:rPr>
        <w:t>, осуществляющих деятельность в области демонстрации кинофильмов в целях возмещение части затрат, связанных с уплатой комиссии за право (лицензию) на публичный показ аудиовизуального произведения (кинофильма)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4.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bCs/>
          <w:sz w:val="26"/>
          <w:szCs w:val="26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103"/>
      </w:tblGrid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Юридические лица и индивидуальные предприниматели, осуществляющие деятельность в области демонстрации кинофиль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иентировочное число получателей субсидии в 2022 году – 9 единиц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394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участников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держек/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Юридические лица и индивидуальные предприниматели, осуществляющие деятельность в области демонстрации кинофиль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right="57" w:hanging="283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Преимущества:</w:t>
            </w:r>
          </w:p>
          <w:p>
            <w:pPr>
              <w:pStyle w:val="Normal"/>
              <w:ind w:left="114"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озмещение части затрат, связанных с уплатой комиссии за право (лицензию) на публичный показ аудиовизуального произведения (кинофильма).</w:t>
            </w:r>
          </w:p>
          <w:p>
            <w:pPr>
              <w:pStyle w:val="Normal"/>
              <w:ind w:left="114" w:right="57" w:hanging="0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Обязанности:</w:t>
            </w:r>
          </w:p>
          <w:p>
            <w:pPr>
              <w:pStyle w:val="Normal"/>
              <w:ind w:left="114"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едоставление пакета документов в целях предоставления субсидии на возмещение части затрат, связанных с уплатой комиссии за право (лицензию) на публичный показ аудиовизуального произведения (кинофиль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едусмотренное финанс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на 2022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20 млн рублей.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Общая стоимость требования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23, 05руб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Министерство экономического развития </w:t>
              <w:br/>
              <w:t>и промышленности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Функции  министерства экономического развития </w:t>
              <w:br/>
              <w:t xml:space="preserve">и промышленности области в части предоставления субсидий  юридическим лицам и индивидуальным предпринимателям </w:t>
            </w:r>
            <w:r>
              <w:rPr/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на возмещение части затрат, связанных с уплатой комиссии за право (лицензию) на публичный показ аудиовизуального произведения (кинофильма), будут осуществляется в рамках ранее установленны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 Оценка расходов (возможных поступлений) консолидированного бюджета Белгородской област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969"/>
        <w:gridCol w:w="226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едоставление субсидий на возмещение части затрат, связанных с уплатой комиссии за право (лицензию) на публичный показ аудиовизуального произведения (кинофиль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мках иных непрограммных мероприятий «Предоставление субсидий на возмещение части затрат, связанных с уплатой комиссии за право (лицензию) на публичный показ аудиовизуального произведения (кинофильм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е из областного бюджета в 2022 году - 20 млн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о несоответствии участников отбора на предоставление субсидии условиям и требованиям разрабатываем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поданных заявок министерством экономического развития и промышленности област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  <w:gridCol w:w="1701"/>
        <w:gridCol w:w="1701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ем финансиро- 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МИ о принятии постановления Правительств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  <w:b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приема заявок на участие в от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Ожидаемые измеримые результаты правового регулир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ителей, получивших субсидии на приобретение н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нализ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анных заявок министерством экономического развития и промышленности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.12.202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6"/>
          <w:szCs w:val="26"/>
          <w:lang w:eastAsia="en-US"/>
        </w:rPr>
        <w:t>сентябрь 2022 г.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>
      <w:rFonts w:ascii="Calibri" w:hAnsi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2:00Z</dcterms:created>
  <dc:creator>kozlova_ev</dc:creator>
  <dc:description/>
  <cp:keywords/>
  <dc:language>en-US</dc:language>
  <cp:lastModifiedBy>Сорочинская И. Л.</cp:lastModifiedBy>
  <cp:lastPrinted>2021-04-05T15:08:00Z</cp:lastPrinted>
  <dcterms:modified xsi:type="dcterms:W3CDTF">2022-08-26T13:46:00Z</dcterms:modified>
  <cp:revision>12</cp:revision>
  <dc:subject/>
  <dc:title> </dc:title>
</cp:coreProperties>
</file>