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требовани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ие документов для получен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убсидии за счет бюджетных средств </w:t>
      </w:r>
      <w:r>
        <w:rPr>
          <w:rFonts w:cs="Times New Roman" w:ascii="Times New Roman" w:hAnsi="Times New Roman"/>
          <w:i/>
          <w:sz w:val="28"/>
          <w:szCs w:val="28"/>
        </w:rPr>
        <w:t>в целях возмещения затрат на переобучение и повышение квалификац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риятий в целях поддержки занятости и повышения эффективности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е в органы службы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ов - 29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1 85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0,98 рубл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31 852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eastAsia="ru-RU"/>
              </w:rPr>
              <w:t>Текущее регул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lightGray"/>
                <w:lang w:eastAsia="ru-RU"/>
              </w:rPr>
              <w:t>Новое регулир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получения субсид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о предоставлении Субсидии-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равка кредитной организации о наличии счета для зачисления Субсидии (с указанием номера счета работодателя для перечисления Субсидии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иска из Единого государственного реестра юридических лиц или Единого государственного реестра индивидуальных предпринимателей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писок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держащий фамилию, имя, отчество, дату рождения, страховой номер индивидуального лицевого счета (СНИЛС), направление обуч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договора с образовательной организацией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пия лицензии структурного образовательного подразделения Работодателя или образовательной организации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лица, действующего от имени Работодателя (копия заверенного руководителем приказа (либо выписка из приказа) или трудового договора с лицом, назначенным осуществлять функции  руководителя или исполнительного органа юридического лица, подлинник доверенности на представление интересов Работодателя и совершение всех действий, предусмотренных настоящим Порядком, оформленный в соответствии с законодательством Российской Федерации, в случае подписания заявления уполномоченным Работодателем должностным лицом), копия паспорта индивидуального предпринимателя либо документа, его заменяющего, с представлением оригинала паспорта либо документа, его заменяющего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пия приказа о направлении на обучение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Документы об образовании/квалификации работников из числа лиц прошед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Финансовые документы, подтверждающие понесенные затраты (документы подтверждающие оплату образовательных услуг и исполнение обязательств по договору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пия акта приемки оказанных услуг (акта выполненных работ)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Табель посещаемости учебных занятий работниками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правки о занятости работников после прохождения обуч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мет затрат (калькуляций) учебного заведения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пии документов, подтверждающих расходы за проживание по месту прохождения обучения, с указанием сроков проживания, билетов за проезд                   к месту обучения в другую местность и обратно и стоимости провоза багажа- 1 чел./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Подача пакета документов в центр занятости населения - 3 чел./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получ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о предоставлении Субсидии-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мет затрат (калькуляций) учебного завед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иска из Единого государственного реестра юридических лиц или Единого государственного реестра индивидуальных предпринимателей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писок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держащий фамилию, имя, отчество, дату рождения, страховой номер индивидуального лицевого счета (СНИЛС), направление обуч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лицензии структурного образовательного подразделения Работодателя или образовательной организации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кумент, подтверждающий полномочия лица, действующего от имени Работодателя (копия заверенного руководителем приказа (либо выписка из приказа) или трудового договора с лицом, назначенным осуществлять функции  руководителя или исполнительного органа юридического лица, подлинник доверенности на представление интересов Работодателя и совершение всех действий, предусмотренных настоящим Порядком, оформленный в соответствии с законодательством Российской Федерации, в случае подписания заявления уполномоченным Работодателем должностным лицом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окументы об образовании/квалификации работников из числа лиц прошед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инансовые документы, подтверждающие понесенные затраты (документы подтверждающие оплату образовательных услуг и исполнение обязательств по договору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пия акта приемки оказанных услуг (акта выполненных работ)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пии документов, подтверждающих расходы за проживание по месту прохождения обучения, с указанием сроков проживания, билетов за проезд                   к месту обучения в другую местность и обратно и стоимости провоза багажа- 1 чел./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дача пакета документов в центр занятости населения - 3 чел./час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требов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 94471,56 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требования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68229,46 руб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 экономии после принятия НП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 26242,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Брынцева Елена Анатольевна</dc:creator>
  <dc:description/>
  <cp:keywords/>
  <dc:language>en-US</dc:language>
  <cp:lastModifiedBy>Пользователь Windows</cp:lastModifiedBy>
  <cp:lastPrinted>2020-01-15T11:59:00Z</cp:lastPrinted>
  <dcterms:modified xsi:type="dcterms:W3CDTF">2020-01-20T09:03:00Z</dcterms:modified>
  <cp:revision>18</cp:revision>
  <dc:subject/>
  <dc:title/>
</cp:coreProperties>
</file>