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Стандартный расчет издерже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звание государственной поддерж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Субсид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1)</w:t>
      </w:r>
      <w:r>
        <w:rPr/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на возмещение части затрат на реконструкцию и (или) модернизацию тепл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2) на возмещение части затрат на приобретение энергоносителей – технологического газа и (или) электрическ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3) на возмещение части затрат</w:t>
      </w:r>
      <w:r>
        <w:rPr/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на развитие мелиорации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</w:rPr>
        <w:t>Максимальный размер предоставляемой субсид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до 50% понесенных затра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ип треб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а и представление докумен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Частот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 раз в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асшта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15 ед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ействия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а заявки по форме согласно приложению № 1 к Порядку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– 1 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 подготовка реестр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возмещение части затрат заявителей в соответствии с Приложением 2 – 1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а расчета размера субсидий из областного бюджета на возмещение части затрат заявителя в соответствии с Приложением 3 – 1,5 чел./час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рка комплектности пакета документов заявителя -  1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а копий документов, подтверждающих затраты в связи с производством (реализацией) товаров, выполнением работ и оказанием услуг – 2,5 чел./часа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а и подписание Соглашения о предоставлении субсидии – 1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а описи документов – 0,5 чел./час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того трудозатрат: 8,5 чел./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реднемесячная заработная плата по Бел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40 000 руб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редняя стоимость часа работ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38,10 руб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стоимость трудозатрат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0 357,75 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ирование в полном объеме предусмотрено законом Белгородской обла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 декабря 2021 года № 130 «Об областном бюджете на 2022 год и на плановый период 2022 и 2023 годов» в 2022 году – 37 320 тыс. руб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озмещения части затрат на развитие мелиорации земель, </w:t>
        <w:br/>
        <w:t xml:space="preserve">на реконструкцию и (или) модернизацию теплиц и на приобретение энергоносителей в проекте бюджета Белгородской области на 2022 год и плановый период </w:t>
        <w:br/>
        <w:t xml:space="preserve">2022 и 2023 годов заложены необходимые денежные средства, размер которых </w:t>
        <w:br/>
        <w:t>в 2022 году составит 13 560 тыс. руб., 13 200 тыс. руб. и 10 560 тыс. руб. соответственн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Брынцева Елена Анатольевна</dc:creator>
  <dc:description/>
  <cp:keywords/>
  <dc:language>en-US</dc:language>
  <cp:lastModifiedBy>Sorokina</cp:lastModifiedBy>
  <cp:lastPrinted>2022-02-09T17:38:00Z</cp:lastPrinted>
  <dcterms:modified xsi:type="dcterms:W3CDTF">2022-02-11T11:58:00Z</dcterms:modified>
  <cp:revision>2</cp:revision>
  <dc:subject/>
  <dc:title/>
</cp:coreProperties>
</file>