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Орган-разработчик (инициатор проекта закона Белгородской области)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Департамент инвестиций и инноваций министерства экономического развития и промышленности Белгородской области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  <w:t xml:space="preserve">Проект постановления </w:t>
      </w:r>
      <w:r>
        <w:rPr>
          <w:rFonts w:eastAsia="Calibri"/>
          <w:i/>
          <w:sz w:val="28"/>
          <w:szCs w:val="28"/>
        </w:rPr>
        <w:t>Правительства Белгородской области «О внесении изменений в постановление Правительства Белгородской области от 30 августа 2021 года № 372-пп»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Сроки проведения публичного обсуждения проекта </w:t>
      </w:r>
      <w:r>
        <w:rPr>
          <w:bCs/>
          <w:sz w:val="28"/>
          <w:szCs w:val="28"/>
          <w:lang w:eastAsia="en-US"/>
        </w:rPr>
        <w:t xml:space="preserve">нормативного правового </w:t>
      </w:r>
      <w:r>
        <w:rPr>
          <w:sz w:val="28"/>
          <w:szCs w:val="28"/>
          <w:lang w:eastAsia="en-US"/>
        </w:rPr>
        <w:t xml:space="preserve">акта: начало: </w:t>
      </w:r>
      <w:r>
        <w:rPr>
          <w:i/>
          <w:sz w:val="28"/>
          <w:szCs w:val="28"/>
          <w:lang w:eastAsia="en-US"/>
        </w:rPr>
        <w:t>8 февраля 2022 г., окончание 21 феврал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Степень регулирующего воздействия проекта нормативного правового акта: средняя. </w:t>
      </w:r>
    </w:p>
    <w:p>
      <w:pPr>
        <w:pStyle w:val="21"/>
        <w:shd w:fill="auto" w:val="clear"/>
        <w:tabs>
          <w:tab w:val="clear" w:pos="708"/>
          <w:tab w:val="left" w:pos="4023" w:leader="none"/>
          <w:tab w:val="left" w:pos="9038" w:leader="none"/>
        </w:tabs>
        <w:spacing w:lineRule="auto" w:line="228"/>
        <w:ind w:firstLine="740"/>
        <w:jc w:val="both"/>
        <w:rPr/>
      </w:pPr>
      <w:r>
        <w:rPr>
          <w:i/>
          <w:sz w:val="28"/>
          <w:szCs w:val="28"/>
          <w:lang w:eastAsia="en-US"/>
        </w:rPr>
        <w:t xml:space="preserve">Вносятся изменения в части уточнения невозможности возмещения инвесторами НДС по объектам инфраструктуры при уплате налогов, так как Правительство Белгородской области выражает намерение направить бюджетные инвестиции  на их создание в полном объеме (с учетом НДС). </w:t>
      </w:r>
    </w:p>
    <w:p>
      <w:pPr>
        <w:pStyle w:val="21"/>
        <w:shd w:fill="auto" w:val="clear"/>
        <w:tabs>
          <w:tab w:val="clear" w:pos="708"/>
          <w:tab w:val="left" w:pos="4023" w:leader="none"/>
          <w:tab w:val="left" w:pos="9038" w:leader="none"/>
        </w:tabs>
        <w:spacing w:lineRule="auto" w:line="228"/>
        <w:ind w:firstLine="7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з пакета документов, прилагаемых к заявке юридического лица, реализующего или планирующего реализацию НИП, на включение в Перечень новых инвестиционных проектов исключены иные документы, подтверждающие обоснованность планируемого объема затрат на создание объектов инфраструктуры.</w:t>
      </w:r>
    </w:p>
    <w:p>
      <w:pPr>
        <w:pStyle w:val="21"/>
        <w:shd w:fill="auto" w:val="clear"/>
        <w:tabs>
          <w:tab w:val="clear" w:pos="708"/>
          <w:tab w:val="left" w:pos="4023" w:leader="none"/>
          <w:tab w:val="left" w:pos="9038" w:leader="none"/>
        </w:tabs>
        <w:spacing w:lineRule="auto" w:line="228"/>
        <w:ind w:firstLine="7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соглашении о намерениях по реализации нового инвестиционного проекта между Правительством Белгородской области и инвестором вносятся изменения в части уточнений обязательств инвестора обеспечить соблюдение сроков ввода в эксплуатацию объектов инфраструктуры, указанных в Приказе Министерства экономического развития Российской Федерации, в случае включения проекта в сводный перечень новых инвестиционных проектов, сформиров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: </w:t>
      </w:r>
      <w:r>
        <w:rPr>
          <w:i/>
          <w:sz w:val="28"/>
          <w:szCs w:val="28"/>
          <w:lang w:eastAsia="en-US"/>
        </w:rPr>
        <w:t>Масаева Виктория Николаевн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: </w:t>
      </w:r>
      <w:r>
        <w:rPr>
          <w:i/>
          <w:sz w:val="28"/>
          <w:szCs w:val="28"/>
          <w:lang w:eastAsia="en-US"/>
        </w:rPr>
        <w:t>заместитель начальника департамента – начальник отдела проектной деятельности и инвестиций департамента инвестиций и инноваций министерства экономического развития и промышленности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.: </w:t>
      </w:r>
      <w:r>
        <w:rPr>
          <w:i/>
          <w:sz w:val="28"/>
          <w:szCs w:val="28"/>
          <w:lang w:eastAsia="en-US"/>
        </w:rPr>
        <w:t>(4722) 32-70-60</w:t>
      </w:r>
      <w:r>
        <w:rPr>
          <w:sz w:val="28"/>
          <w:szCs w:val="28"/>
          <w:lang w:eastAsia="en-US"/>
        </w:rPr>
        <w:t xml:space="preserve">. Адрес электронной почты: </w:t>
      </w:r>
      <w:r>
        <w:rPr>
          <w:i/>
          <w:sz w:val="28"/>
          <w:szCs w:val="28"/>
          <w:lang w:val="en-US" w:eastAsia="en-US"/>
        </w:rPr>
        <w:t>masaeva</w:t>
      </w:r>
      <w:r>
        <w:rPr>
          <w:i/>
          <w:sz w:val="28"/>
          <w:szCs w:val="28"/>
          <w:lang w:eastAsia="en-US"/>
        </w:rPr>
        <w:t>@</w:t>
      </w:r>
      <w:r>
        <w:rPr>
          <w:i/>
          <w:sz w:val="28"/>
          <w:szCs w:val="28"/>
          <w:lang w:val="en-US" w:eastAsia="en-US"/>
        </w:rPr>
        <w:t>derbo</w:t>
      </w:r>
      <w:r>
        <w:rPr>
          <w:i/>
          <w:sz w:val="28"/>
          <w:szCs w:val="28"/>
          <w:lang w:eastAsia="en-US"/>
        </w:rPr>
        <w:t>.</w:t>
      </w:r>
      <w:r>
        <w:rPr>
          <w:i/>
          <w:sz w:val="28"/>
          <w:szCs w:val="28"/>
          <w:lang w:val="en-US" w:eastAsia="en-US"/>
        </w:rPr>
        <w:t>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 w:eastAsia="en-US"/>
        </w:rPr>
        <w:t>Недостаток средств на создание объектов инфраструктуры, необходимых для реализации новых инвестиционных про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евозможность проведения конкурсного отбора без внесения соответствующих изменений в правила формирования перечня новых инвестиционных проектов, утвержденных региональным нормативным правовым актом, регламентирующим данный поряд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Информация о возникновении и выявлении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Данная проблема выявлена при проведении в сентябре 2021 года первого отбора новых инвестиционных проектов и при закреплении обязательств в соглашении между Правительством области и Министерством экономического развит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en-US"/>
        </w:rPr>
        <w:t>Невозможность оказания государственной поддержки инвесторам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 Анализ опыта иных субъектов Российской Федерации                           в соответствующих сферах деятельности: </w:t>
      </w:r>
      <w:r>
        <w:rPr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оставление государственной поддержки инвесторам, реализующим новые инвестиционные проект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en-US"/>
        </w:rPr>
        <w:t>Проект нормативного правового акта подготовлен в соответствии с постановлением Правительства Российской Федерации от 13.12.2017 г.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, постановлением Правительства Российской Федерации от 19.10.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022 год.</w:t>
      </w:r>
    </w:p>
    <w:p>
      <w:pPr>
        <w:pStyle w:val="Normal"/>
        <w:ind w:firstLine="709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сутствует.</w:t>
      </w:r>
    </w:p>
    <w:p>
      <w:pPr>
        <w:pStyle w:val="Normal"/>
        <w:spacing w:before="0" w:after="0"/>
        <w:ind w:left="709" w:hanging="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оектом нормативного правового акта вносятся изменения в части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уточнения невозможности возмещения инвесторами НДС по объектам инфраструктуры при уплате налогов, так как Правительство Белгородской области выражает намерение направить бюджетные инвестиции  на их создание в полном объеме (с учетом НДС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исключения иных документов, подтверждающих обоснованность планируемого объема затрат на создание объектов инфраструктуры, из пакета документов, прилагаемых к заявке юридического лица, реализующего или планирующего реализацию НИП, на включение в Перечень новых инвестиционных проект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en-US"/>
        </w:rPr>
        <w:t>- уточнения обязательств инвестора обеспечить соблюдение сроков ввода в эксплуатацию объектов инфраструктуры, указанных в Приказе Министерства экономического развития Российской Федерации, в случае включения проекта в сводный перечень новых инвестиционных проектов, сформированный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здание объектов инфраструктуры, необходимых для реализации новых проектов, за счет заемных или собственных средств инвестора.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en-US"/>
        </w:rPr>
        <w:t>Повышение ответственности инвестора, устранение неоднозначности трактования правил отбора и обязательств инвестора, и как результат оказание своевременной и полной государственной поддержки инвестору.</w:t>
      </w:r>
    </w:p>
    <w:p>
      <w:pPr>
        <w:pStyle w:val="Normal"/>
        <w:keepLines/>
        <w:widowControl w:val="false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sz w:val="28"/>
          <w:szCs w:val="28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69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участников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trHeight w:val="11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lang w:eastAsia="en-US"/>
              </w:rPr>
              <w:t>Инвесторы, реализующие или планирующие к реализации новые инвестиционные проекты стоимостью свыше 50 млн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60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110"/>
        <w:gridCol w:w="170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участников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держек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нвесторы, реализующие или планирующие к реализации новые инвестиционные проекты стоимостью свыше 50 млн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- невозможность возмещения инвесторами НДС по объектам инфраструктуры при уплате налогов, так как Правительство Белгородской области выражает намерение направить бюджетные инвестиции  на их создание в полном объеме (с учетом НДС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- исключение права предоставления иных документов, подтверждающих обоснованность планируемого объема затрат на создание объектов инфраструктуры, из пакета документов, прилагаемых к заявке юридического лица, реализующего или планирующего реализацию НИП, на включение в Перечень новых инвестиционных проектов;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обязательство инвестора обеспечить соблюдение сроков ввода в эксплуатацию объектов инфраструктуры, указанных в Приказе Министерства экономического развития Российской Федерации, в случае включения проекта в сводный перечень новых инвестиционных проектов, сформированный Министерством экономического развития Российской Федерации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616 869 руб. (общая стоимость требования на предоставление пакета документов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3"/>
        <w:gridCol w:w="255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инистерство экономического развития и промышленности Белгородской области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инистерство сельского хозяйства и продовольствия Белгородской области, министерство жилищно-коммунального хозяйства Белгородской области, министерство строительства Белгородской области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инистерство автомобильных дорог и транспорта Белгородской области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министерство цифрового развития Белгородской области, управление </w:t>
              <w:br/>
              <w:t>по туризму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ункции, </w:t>
              <w:br/>
              <w:t xml:space="preserve">полномочия и </w:t>
              <w:br/>
              <w:t>обязанности не изменил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2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28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Проведение </w:t>
            </w:r>
            <w:r>
              <w:rPr>
                <w:rFonts w:eastAsia="Calibri"/>
                <w:i/>
                <w:lang w:eastAsia="en-US"/>
              </w:rPr>
              <w:t xml:space="preserve"> отбора новых инвестиционн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соответствии с постановлением Правительства Российской Федерации от 13.12.2017 г.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ъем бюджетных инвестиций в объекты инфраструктуры, необходимые для реализации новых инвестиционных проектов, на 2022-2024 годы составляет 3,681 млрд рубле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35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Принятие решения о несоответствии участников отбора требованиям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Мониторинг реализации нового инвестиционного проекта и создаваемых объектов инфраструктуры, необходимых для его реализации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кращение интереса потенциальных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дение обучающих семинаров. Информирование инвесторов о мерах поддержки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ввод инвестором объектов инфраструктуры в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реализации нового инвестиционного проекта и создаваемых объектов инфраструктуры, необходимых для его реализа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76"/>
        <w:gridCol w:w="1842"/>
        <w:gridCol w:w="1418"/>
        <w:gridCol w:w="141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финансиро- 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мещение объявления о проведении отбора новых инвестиционных проектов на официальных сайтах органов исполнительной власти области в сети Интернет, проведение отбора новых инвестиционных проектов в курируемых сферах,  организации заключения соглашений о реализации новых инвестиционных  проектов между Правительством Белгородской области и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 xml:space="preserve"> квартал 202</w:t>
            </w:r>
            <w:r>
              <w:rPr>
                <w:i/>
                <w:lang w:val="en-US" w:eastAsia="en-US"/>
              </w:rPr>
              <w:t>2</w:t>
            </w:r>
            <w:r>
              <w:rPr>
                <w:i/>
                <w:lang w:eastAsia="en-US"/>
              </w:rPr>
              <w:t xml:space="preserve">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ирование Перечня нов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111"/>
        <w:gridCol w:w="2109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>
          <w:trHeight w:val="28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ъём затрат на создание объектов инфраструктуры, необходимых для реализации новых инвестиционных проектов, включенных в Перечень составляет 3,681 млрд рубл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 xml:space="preserve">Проведение отборов новых инвестиционных проектов и мониторинга их реализа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2024 год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8"/>
          <w:szCs w:val="28"/>
          <w:lang w:eastAsia="en-US"/>
        </w:rPr>
        <w:t>февраль 2022 год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-разработ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96"/>
        <w:gridCol w:w="1559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Масаева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Calibri" w:hAnsi="Calibri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8:00Z</dcterms:created>
  <dc:creator>kozlova_ev</dc:creator>
  <dc:description/>
  <cp:keywords/>
  <dc:language>en-US</dc:language>
  <cp:lastModifiedBy>Масаева Виктория  Николаевна</cp:lastModifiedBy>
  <cp:lastPrinted>2022-01-27T09:25:00Z</cp:lastPrinted>
  <dcterms:modified xsi:type="dcterms:W3CDTF">2022-02-07T16:53:00Z</dcterms:modified>
  <cp:revision>5</cp:revision>
  <dc:subject/>
  <dc:title> </dc:title>
</cp:coreProperties>
</file>