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счет стандартных издерже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ельскохозяйственного потребительского кооперати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righ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звание требования: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Представление документов для получения грантов «На развитие материально-технической базы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сельскохозяйственного потребительского кооператива» в рамках государственной программы Белгородской области «Развитие сельского хозяйства и рыбоводства в Белгородской области»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овие возникновения требования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ращение в министерство сельского хозяйства и продовольствия области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ип требования: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Подготовка и представление документов, участие в конкурс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асштаб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частников - 12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 ед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Частота: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1 раз в год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одготовка пакета документов для получения гранта на развития материально-технической базы сельскохозяйственного потребительского кооператива: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ка заявления по установленной форме – 1 чел./час;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копирование паспорта заявителя, свидетельств о регистрации сельскохозяйственного потребительского кооператива и постановке на учет в налоговом органе – 0,5 чел./часов;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ка справки об отсутствии задолженности по уплате налогов, сборов, страховых взносов, пеней, штрафов и процентов, подлежащих уплате – 1 чел./час;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ка правоуостоверяющих документов на имущество, участвующее в реализации проекта – 1 чел./час;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дготовка Бизнес-плана – 5 чел./часов;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ка выписки/ выписок из банковского счета – 1 чел./час;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ка презентации проекта – 5 чел./часов;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ка  дополнительных материалов  – 2 чел./часов;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хождение районной комиссии по рассмотрению инвестиционных проектов и получение ходатайства главы администрации муниципального района или городского округа по месту регистрации сельскохозяйственных кооперативов и протокола заседания муниципальной комиссии, рассматривавшей проект - 4 чел./часов;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подготовка описи документов – 1 чел./час;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стие в защите проектов – 1,5 чел./часов;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писание соглашения о предоставлении гранта - 1 чел./час;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о трудозатрат: 24 чел./часов;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Среднемесячная заработная плата по Белгородской области: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40 тыс. руб.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Средняя стоимость часа работы: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227,27 руб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40 000/22 рабочих дня/ 8 рабочих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ая стоимость треб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65,45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Финансирование в 2022 году будет осуществляться в виде субсидии из федерального бюджета в размере 105 917,836 тыс. руб. (76 %) и 33 447,73769 тыс. руб. (24%) из бюджета Белгородской области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10:00Z</dcterms:created>
  <dc:creator>Брынцева Елена Анатольевна</dc:creator>
  <dc:description/>
  <cp:keywords/>
  <dc:language>en-US</dc:language>
  <cp:lastModifiedBy>Александр</cp:lastModifiedBy>
  <cp:lastPrinted>2022-11-03T10:26:00Z</cp:lastPrinted>
  <dcterms:modified xsi:type="dcterms:W3CDTF">2022-11-03T11:33:00Z</dcterms:modified>
  <cp:revision>19</cp:revision>
  <dc:subject/>
  <dc:title/>
</cp:coreProperties>
</file>