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9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exact" w:line="29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 ПРОЕКТУ ЗАКОНА БЕЛГОРОДСКОЙ ОБЛАСТИ </w:t>
      </w:r>
    </w:p>
    <w:p>
      <w:pPr>
        <w:pStyle w:val="Normal"/>
        <w:spacing w:lineRule="exact" w:line="29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АЗДНИЧНОМ ДНЕ БЕЛГОРОДСКОЙ ОБЛАСТИ</w:t>
      </w:r>
    </w:p>
    <w:p>
      <w:pPr>
        <w:pStyle w:val="Normal"/>
        <w:spacing w:lineRule="exact" w:line="29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9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й законопроект «О праздничном дне Белгородской области» (далее – законопроект) разработан в целях сохранения и развития исторических традиций Белгородской области, почитания павших в Великой </w:t>
      </w:r>
      <w:r>
        <w:rPr>
          <w:rFonts w:cs="Times New Roman" w:ascii="Times New Roman" w:hAnsi="Times New Roman"/>
          <w:color w:val="000000"/>
          <w:sz w:val="28"/>
          <w:szCs w:val="28"/>
        </w:rPr>
        <w:t>Отечественной войне, утверждения в общественном сознании памятной даты героического танкового сражения под Прохоровкой, произошедшего 12 июля 1943 года, ознаменовавшего окончательный провал вражеской операции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Цитадел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и определившего победный исход Великой Отечественной войны.</w:t>
      </w:r>
    </w:p>
    <w:p>
      <w:pPr>
        <w:pStyle w:val="Normal"/>
        <w:autoSpaceDE w:val="false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, что указанная</w:t>
      </w:r>
      <w:r>
        <w:rPr>
          <w:rFonts w:cs="Times New Roman" w:ascii="Times New Roman" w:hAnsi="Times New Roman"/>
          <w:sz w:val="28"/>
          <w:szCs w:val="28"/>
        </w:rPr>
        <w:t xml:space="preserve"> дата связана с важнейшими военными историческими событиями Белгородской области законопроектом предполагается установить в Белгородской области нерабочий праздничный день - 12 июля – День начала Прохоровского танкового сражения. 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законопроект определяет порядок переноса указанного нерабочего праздничного дня в случае его совпадения с выходным днем.</w:t>
      </w:r>
    </w:p>
    <w:p>
      <w:pPr>
        <w:pStyle w:val="Normal"/>
        <w:autoSpaceDE w:val="false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проект будет регулировать трудовые и непосредственно связанные с ними отношения на уровне субъекта Белгородской обла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здничный день, устанавливаемый настоящим законопроектом, будет являться нерабочим только для работников, работающих в соответствующем субъекте.</w:t>
      </w:r>
    </w:p>
    <w:p>
      <w:pPr>
        <w:pStyle w:val="Normal"/>
        <w:autoSpaceDE w:val="false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работодатели (любые организации, вступившие в трудовые отношения с работником, независимо от ее организационно-правовой формы), должны соблюдать трудовое законодательство и иные нормативные правовые акты, содержащие нормы трудового права, и, соответственно, освобождать                    от работы в этот день работников, рабочее место которых находится                             в Белгород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2 Конституции РФ трудовое законодательство находится в совместном ведении Российской Федерации                        и субъектов Российской Федерации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5 Трудового кодекса РФ регулирование трудовых                     и непосредственно связанных с ними отношений осуществляется, в том числе законами субъектов Российской Федерации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татья 6 Трудового кодекса РФ, разграничивающая полномочия между федеральными органами государственной власти                             и органами государственной власти субъектов Российской Федерации в сфере трудовых отношений, не относит установление нерабочих праздничных дней к исключительному ведению первых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полномоченные органы власти субъекта Российской Федерации вправе устанавливать на территории соответствующего субъекта Российской Федерации нерабочие праздничные дни, помимо указанных                          в статье 112 Трудового кодекса РФ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принятие соответствующего законопроекта не противоречит действующему российскому законодательству, что также находит свое подтверждение в аналогичной практике иных регионов,                              в судебной практике Верховного суда Российской Федерации, Арбитражной практике, разъяснениях Министерства труда и социального развития Российской Федерации, Федеральной налоговой службы Российской Федерации. </w:t>
      </w:r>
    </w:p>
    <w:p>
      <w:pPr>
        <w:pStyle w:val="Normal"/>
        <w:autoSpaceDE w:val="false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редставленного законопроекта, в случае его принятия,                  не потребует внесения изменений или признания утратившими силу иных законов Белгородской области, а также увеличения или выделения дополнительных средств из областного бюджета, предоставления дополнительных налоговых льгот. 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869"/>
      </w:tblGrid>
      <w:tr>
        <w:trPr/>
        <w:tc>
          <w:tcPr>
            <w:tcW w:w="39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бернатор</w:t>
              <w:br/>
              <w:t>Белгородской области</w:t>
            </w:r>
          </w:p>
        </w:tc>
        <w:tc>
          <w:tcPr>
            <w:tcW w:w="58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С. Савч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gorod.bezformata.com/word/tcitadel/7558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39:00Z</dcterms:created>
  <dc:creator>Семегина Станислава Борисовна</dc:creator>
  <dc:description/>
  <dc:language>en-US</dc:language>
  <cp:lastModifiedBy/>
  <cp:lastPrinted>2020-03-12T15:57:00Z</cp:lastPrinted>
  <dcterms:modified xsi:type="dcterms:W3CDTF">2020-03-12T12:57:58Z</dcterms:modified>
  <cp:revision>3</cp:revision>
  <dc:subject/>
  <dc:title>ПОЯСНИТЕЛЬНАЯ ЗАПИСКА</dc:title>
</cp:coreProperties>
</file>