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К ПРОЕКТУ ЗАКОНА БЕЛГОРО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 xml:space="preserve">О ВНЕСЕНИИ ИЗМЕНЕНИЯ В СТАТЬЮ 2 ЗАК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БЕЛГОРОДСКОЙ ОБЛАСТИ «ОБ УСТАНОВЛЕНИИ СЛУЧАЕВ, ПРИ КОТОРЫХ НЕ ТРЕБУЕТСЯ ПОЛУЧЕНИЕ РАЗРЕШЕНИЯ НА СТРОИТЕЛЬСТВО НА ТЕРРИТОРИИ БЕЛГОРОД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им законопроектом предлагается расширить перечень случаев, при которых не требуется получение разрешения на строительство на территории Белгородской области, включив в него </w:t>
      </w:r>
      <w:r>
        <w:rPr>
          <w:color w:val="000000"/>
          <w:sz w:val="26"/>
          <w:szCs w:val="26"/>
        </w:rPr>
        <w:t>строительство и (или) реконструкцию газопроводов с рабочим давлением до 1,2 мегапаскаля включительно, сооружений и газорегулирующего оборудования на указанных газопроводах, средств электрохимической защиты от коррозии таких газопроводов в соответствии с подготовленной, согласованной и утвержденной согласно действующему законодательству Российской Федерации в сфере газоснабжения документацией в целях технологического присоединения потребителей или реализации инвестиционных программ газораспредели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анные изменения позволят исключить избыточные административные барьеры, сократить сроки строительства, технологического присоединения отдельных объектов капитального строительства и реализации инвестиционных программ газораспределительных организаций, как минимум на два меся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следствие, принятие настоящего закона позволит снизить стоимость строительства сетей газораспределения и стоимость технологического присоединения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и подготовке настоящего проекта закона Белгородской области изучен и применен положительный опыт г. Москвы, Московской области, г. Санкт- Петербург и Рязанской област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ключение необходимости получения разрешения на строительство не отменяет контроль со стороны Федеральной службы по экологическому, технологическому и атомному надзору и других контролирующих организаций, а значит не влечет за собой снижение безопасности и качества строительства газораспределительных с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нятие вышеуказанного проекта закона Белгородской области не потребует дополнительных финансовых затрат за счет средств бюджета Белгородской области, а также не повлечет необходимости признания утратившими силу, приостановления действия, изменения или отмены ранее принятых законов Белгородской области. </w:t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4:00Z</dcterms:created>
  <dc:creator>Рычкина</dc:creator>
  <dc:description/>
  <cp:keywords/>
  <dc:language>en-US</dc:language>
  <cp:lastModifiedBy>Пользователь Windows</cp:lastModifiedBy>
  <cp:lastPrinted>2020-07-15T18:07:00Z</cp:lastPrinted>
  <dcterms:modified xsi:type="dcterms:W3CDTF">2020-07-16T06:24:00Z</dcterms:modified>
  <cp:revision>5</cp:revision>
  <dc:subject/>
  <dc:title/>
</cp:coreProperties>
</file>