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чет издержек сельскохозяйственного товаропроизводителя, осуществляющего деятельность на сельских территор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государственной поддерж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субсидии на реализацию мероприятий, направленных на оказание содействия сельскохозяйственным товаропроизводителям в обеспечении квалифицированными специалис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аксимальный размер субси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0% фактически понесенных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Ученические договоры – 738,288 тыс. руб., практика – 1483,544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едставлени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шта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50 е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дготовка заявления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о установленной фор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 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рование паспорта заявителя, свидетельств о регистрации индивидуального предпринимателя и о постановке на учет в налоговом органе -  0,5 чел./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справки об отсутствии задолженности по налоговым платежам, страховым взносам, пеням, штрафам и иным обязательным платежам в бюджетную систему Российской Федерации, заверенной соответствующими органами по месту регистрации сельскохозяйственного товаропроизводителя - 1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а документов о фактически понесенных затратах по ученическим договорам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/ча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выписки/ выписок из банковского счета - 1 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дополнительных материалов – 0,5 чел./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описи документов - 1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иемке документов на получение субсидии  - 1 чел./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я о предоставлении субсидии - 1 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 трудозатрат: 10 чел./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емесячная заработная плата по Белгородской обла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0 000 руб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стоимость часа работ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38,10 руб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стоимость трудозатра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19 050 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шению с Минсельхозом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ая сумма субсидии на оказание содействия сельхозтоваропроизводителям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обеспечении квалифицированными специалис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0 год составляет 2 221,772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ая сумма субсидии на улучшение жилищных условий граждан, проживающих на сельских территориях на 2020 год – 15 567,4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ая сумма субсидии на развитие  инженерной инфраструктуры на 2020 год – 17 390,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щая сумма субсидии на реализацию мероприятий по благоустройству на сельских территориях на 2020 год – 69 673,67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2:00Z</dcterms:created>
  <dc:creator>Брынцева Елена Анатольевна</dc:creator>
  <dc:description/>
  <cp:keywords/>
  <dc:language>en-US</dc:language>
  <cp:lastModifiedBy>Сорочинская Инна Леонидовна</cp:lastModifiedBy>
  <cp:lastPrinted>2018-03-02T18:44:00Z</cp:lastPrinted>
  <dcterms:modified xsi:type="dcterms:W3CDTF">2020-02-06T12:39:00Z</dcterms:modified>
  <cp:revision>7</cp:revision>
  <dc:subject/>
  <dc:title/>
</cp:coreProperties>
</file>