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управление государственного жилищного надзора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Textbody1"/>
        <w:spacing w:lineRule="auto" w:line="240" w:before="0" w:after="160"/>
        <w:jc w:val="center"/>
        <w:rPr/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я Правительства Белгородской области «О внесении изменений в постановление Правительства Белгородской области</w:t>
        <w:br/>
        <w:t>от 27 сентября 2021 года № 430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государственного жилищного надзора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5 марта по 07 апре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val="en-US" w:eastAsia="ru-RU"/>
          </w:rPr>
          <w:t>ins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eastAsia="ru-RU"/>
          </w:rPr>
          <w:t>31@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val="en-US" w:eastAsia="ru-RU"/>
          </w:rPr>
          <w:t>belregion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eastAsia="ru-RU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spacing w:val="-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чарникова Екатерина Николаевна, начальник отдела правового обеспечения и административного производства управления государственного жилищного надзора обла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 (4722) 34-69-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 постановления Правительства Белгородской области «О внесении изменений в постановление Правительства Белгородской области от 27 сентября 2021 года № 430-пп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</w:t>
      </w:r>
    </w:p>
    <w:p>
      <w:pPr>
        <w:pStyle w:val="Textbody1"/>
        <w:spacing w:lineRule="auto" w:line="252" w:before="0" w:after="160"/>
        <w:jc w:val="center"/>
        <w:rPr/>
      </w:pPr>
      <w:r>
        <w:rPr>
          <w:b/>
          <w:szCs w:val="28"/>
        </w:rPr>
        <w:t xml:space="preserve">«Об утверждении Положения </w:t>
      </w:r>
      <w:r>
        <w:rPr>
          <w:b/>
          <w:bCs/>
          <w:szCs w:val="28"/>
        </w:rPr>
        <w:t>о региональном государственном строительном надзоре на территории Белгородской области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val="en-US" w:eastAsia="ru-RU"/>
          </w:rPr>
          <w:t>insp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eastAsia="ru-RU"/>
          </w:rPr>
          <w:t>31@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val="en-US" w:eastAsia="ru-RU"/>
          </w:rPr>
          <w:t>belregion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pacing w:val="-1"/>
            <w:sz w:val="26"/>
            <w:szCs w:val="26"/>
            <w:lang w:eastAsia="ru-RU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spacing w:val="-1"/>
          <w:sz w:val="26"/>
          <w:szCs w:val="26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позднее 07 апре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510" w:top="851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3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  <w:snapToGrid w:val="false"/>
      <w:spacing w:lineRule="auto" w:line="252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8">
    <w:name w:val="Цитата1"/>
    <w:basedOn w:val="16"/>
    <w:qFormat/>
    <w:pPr>
      <w:snapToGrid w:val="true"/>
      <w:spacing w:lineRule="auto" w:line="254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napToGrid w:val="false"/>
      <w:spacing w:lineRule="auto" w:line="252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WW11">
    <w:name w:val="WW-Цитата1"/>
    <w:basedOn w:val="WW1"/>
    <w:qFormat/>
    <w:pPr>
      <w:snapToGrid w:val="true"/>
      <w:spacing w:lineRule="auto" w:line="254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exact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31@mail.ru" TargetMode="External"/><Relationship Id="rId3" Type="http://schemas.openxmlformats.org/officeDocument/2006/relationships/hyperlink" Target="mailto:insp31@mail.ru" TargetMode="External"/><Relationship Id="rId4" Type="http://schemas.openxmlformats.org/officeDocument/2006/relationships/hyperlink" Target="mailto:insp31@mail.ru" TargetMode="External"/><Relationship Id="rId5" Type="http://schemas.openxmlformats.org/officeDocument/2006/relationships/hyperlink" Target="mailto:insp31@mail.ru" TargetMode="External"/><Relationship Id="rId6" Type="http://schemas.openxmlformats.org/officeDocument/2006/relationships/hyperlink" Target="mailto:insp31@mail.ru" TargetMode="External"/><Relationship Id="rId7" Type="http://schemas.openxmlformats.org/officeDocument/2006/relationships/hyperlink" Target="mailto:insp31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8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3-25T14:25:00Z</dcterms:modified>
  <cp:revision>3</cp:revision>
  <dc:subject/>
  <dc:title/>
</cp:coreProperties>
</file>