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Департамент экономического развит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кт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введении ограничений использования нефтепродуктов и других видов топлива в Белгород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экономического развит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5 марта по 02 апреля 202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kibi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.И.О., должность, контактный телефон: Скибин Евгений Владимирович, заместитель начальника департамента – начальник управления промышленности и предпринимательства департамента экономического развития области, </w:t>
        <w:br/>
        <w:t>тел. (4722) 32-70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Правительства Белгородской области «О введении ограничений использования нефтепродуктов и других видов топлива в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яснительная зап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ограничений использования нефтепродуктов и других видов топлива в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bin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5 апрел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5:00Z</dcterms:created>
  <dc:creator>user</dc:creator>
  <dc:description/>
  <cp:keywords/>
  <dc:language>en-US</dc:language>
  <cp:lastModifiedBy>Сорочинская Инна Леонидовна</cp:lastModifiedBy>
  <cp:lastPrinted>2016-11-30T15:25:00Z</cp:lastPrinted>
  <dcterms:modified xsi:type="dcterms:W3CDTF">2020-03-05T12:36:00Z</dcterms:modified>
  <cp:revision>8</cp:revision>
  <dc:subject/>
  <dc:title/>
</cp:coreProperties>
</file>