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Расчет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В случае установления запрета на розничную продажу несовершеннолетним товаров, содержащих сжиженный углеводородный газ </w:t>
      </w:r>
      <w:r>
        <w:rPr>
          <w:rFonts w:eastAsia="SimSun;宋体" w:cs="Times New Roman" w:ascii="Times New Roman" w:hAnsi="Times New Roman"/>
          <w:i/>
          <w:sz w:val="25"/>
          <w:szCs w:val="25"/>
        </w:rPr>
        <w:t>информирование потребителей в местах реализации продукции о введенном ограни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Тип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Наличие информации об ограни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требов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Информацио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Наз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5"/>
          <w:szCs w:val="25"/>
        </w:rPr>
      </w:pPr>
      <w:r>
        <w:rPr>
          <w:rFonts w:eastAsia="SimSun;宋体" w:cs="Times New Roman" w:ascii="Times New Roman" w:hAnsi="Times New Roman"/>
          <w:i/>
          <w:sz w:val="25"/>
          <w:szCs w:val="25"/>
        </w:rPr>
        <w:t xml:space="preserve">Информирование потребителей в местах реализации продукции о запрете на розничную продажу несовершеннолетним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товаров, содержащих сжиженный углеводородный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Масшта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Количество информационных материалов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Част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 xml:space="preserve">6000 ед. (количество хозяйствующих субъектов, осуществляющих </w:t>
      </w:r>
      <w:r>
        <w:rPr>
          <w:rFonts w:eastAsia="SimSun;宋体" w:cs="Times New Roman" w:ascii="Times New Roman" w:hAnsi="Times New Roman"/>
          <w:i/>
          <w:sz w:val="25"/>
          <w:szCs w:val="25"/>
        </w:rPr>
        <w:t xml:space="preserve">розничную продажу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товаров, содержащих сжиженный углеводородный газ, на</w:t>
      </w: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 xml:space="preserve"> территории Белгоро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одготовка информационного доку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- подготовка информационного материала, исходя из стоимости листа бумаги A4 и расходов, связанных с печатью объявления о запрете на территории Белгородской области продажи несовершеннолетним товаров, содержащих сжиженный углеводородный газ – 3,00 руб./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- подготовка информационного материала, исходя из стоимости листа бумаги A4 и расходов, связанных с печатью объявления о запрете на территории Белгородской области продажи несовершеннолетним товаров, содержащих сжиженный углеводородный газ – 0,2 чел./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Итого трудозатрат: 0,2 чел./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bookmarkStart w:id="1" w:name="dst1621"/>
      <w:bookmarkEnd w:id="1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Список приобрет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>Не 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реднемесячная заработная плата по Белгородской области: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30 782 рубля (в 2021 году по данным Белгородст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редняя стоимость часа работы: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174,89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sz w:val="25"/>
          <w:szCs w:val="25"/>
          <w:shd w:fill="FFFFFF" w:val="clear"/>
        </w:rPr>
        <w:t>Общая стоимость трудозатрат</w:t>
      </w: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 xml:space="preserve"> 174,89*0,2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чел./часа*6000 ед.=</w:t>
      </w: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209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sz w:val="25"/>
          <w:szCs w:val="25"/>
          <w:shd w:fill="FFFFFF" w:val="clear"/>
        </w:rPr>
        <w:t>Общая стоимость материальных затрат</w:t>
      </w: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3,00 руб./лист*6000 ед.=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Общая стоимость требования: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227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6:00Z</dcterms:created>
  <dc:creator>Брынцева Елена Анатольевна</dc:creator>
  <dc:description/>
  <dc:language>en-US</dc:language>
  <cp:lastModifiedBy>Сорочинская Инна Леонидовна</cp:lastModifiedBy>
  <cp:lastPrinted>2017-11-15T17:54:00Z</cp:lastPrinted>
  <dcterms:modified xsi:type="dcterms:W3CDTF">2021-12-29T09:36:00Z</dcterms:modified>
  <cp:revision>2</cp:revision>
  <dc:subject/>
  <dc:title/>
</cp:coreProperties>
</file>