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Белгородской области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Arial" w:cs="Arial"/>
          <w:b/>
          <w:sz w:val="26"/>
          <w:szCs w:val="26"/>
        </w:rPr>
        <w:t xml:space="preserve">Об установлении границ территорий, прилегающих </w:t>
        <w:br/>
        <w:t xml:space="preserve">к местам массового скопления граждан, в период проведения публичных мероприятий, организуемых в соответствии с Федеральным законом </w:t>
        <w:br/>
        <w:t xml:space="preserve">от 19 июня 2004 года № 54-ФЗ «О собраниях, митингах, демонстрациях, </w:t>
        <w:br/>
        <w:t>шествиях и пикетированиях»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6"/>
          <w:szCs w:val="26"/>
        </w:rPr>
        <w:t>»</w:t>
      </w:r>
    </w:p>
    <w:p>
      <w:pPr>
        <w:pStyle w:val="News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ews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оект постановления Правительства Белгородской области </w:t>
        <w:br/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 19 июня 2004 года № 54-ФЗ «О собраниях, митингах, демонстрациях, шествиях и пикетированиях»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>»</w:t>
      </w:r>
      <w:r>
        <w:rPr>
          <w:rStyle w:val="StrongEmphasis"/>
          <w:b w:val="false"/>
          <w:sz w:val="26"/>
          <w:szCs w:val="26"/>
        </w:rPr>
        <w:t xml:space="preserve"> (далее – проект постановления) разработан в целях приведения действующего законодательства в сфере розничной продажи алкогольной продукции в соответствие с подпунктом 8 пункта 2 статьи 16 Федерального закона от 22 ноября 1995 года № 171-ФЗ «О государственном регулировании производства и оборота этилового спирта, алкогольной и спиртосодержащей продукции и об ограничении потребления (распития) алкогольной продук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ом постановления устанавливаются границы территорий, прилегающих </w:t>
        <w:br/>
        <w:t xml:space="preserve">к местам </w:t>
      </w:r>
      <w:r>
        <w:rPr>
          <w:rFonts w:eastAsia="Arial" w:cs="Arial"/>
          <w:sz w:val="26"/>
          <w:szCs w:val="26"/>
        </w:rPr>
        <w:t xml:space="preserve">массового скопления граждан, в период проведения публичных мероприятий, организуемых в соответствии с Федеральным законом </w:t>
        <w:br/>
        <w:t xml:space="preserve">от 19 июня 2004 года № 54-ФЗ «О собраниях, митингах, демонстрациях, шествиях </w:t>
        <w:br/>
        <w:t>и пикетированиях» (далее – прилегающие территории), на которых не допускаются розничная продажа алкогольной продукции и розничная продажа алкогольной продукции при оказании услуг общественного питания, а также порядок определения указанных границ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Кроме того, проектом постановления предусматривается порядок информирования департамента агропромышленного комплекса и воспроизводства окружающей среды области и </w:t>
      </w:r>
      <w:r>
        <w:rPr>
          <w:sz w:val="26"/>
          <w:szCs w:val="26"/>
        </w:rPr>
        <w:t>лиц, осуществляющих на прилегающих территориях розничную продажу алкогольной продукции, в том числе при оказании услуг общественного питания, о проведении публ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настоящего проекта постановления не потребует дополнительных прямых расходов из федерального бюджета, бюджета области или местных бюджетов.</w:t>
      </w:r>
    </w:p>
    <w:p>
      <w:pPr>
        <w:pStyle w:val="News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2:00Z</dcterms:created>
  <dc:creator>krivetskaja</dc:creator>
  <dc:description/>
  <cp:keywords/>
  <dc:language>en-US</dc:language>
  <cp:lastModifiedBy>User</cp:lastModifiedBy>
  <cp:lastPrinted>2021-07-23T13:02:00Z</cp:lastPrinted>
  <dcterms:modified xsi:type="dcterms:W3CDTF">2021-12-17T06:32:00Z</dcterms:modified>
  <cp:revision>3</cp:revision>
  <dc:subject/>
  <dc:title> </dc:title>
</cp:coreProperties>
</file>