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tLeast" w:line="20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 ПРОЕКТУ ЗАКОНА БЕЛГОРОДСКОЙ ОБЛАСТИ                                 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ОН БЕЛГОРОДСКОЙ ОБЛАСТИ «ОБ АДМИНИСТРАТИВНЫХ ПРАВОНАРУШЕНИЯХ НА ТЕРРИТОРИИ БЕЛГОРОДСКОЙ ОБЛАСТИ»</w:t>
      </w:r>
    </w:p>
    <w:p>
      <w:pPr>
        <w:pStyle w:val="Normal"/>
        <w:shd w:fill="FFFFFF" w:val="clear"/>
        <w:suppressAutoHyphens w:val="true"/>
        <w:spacing w:lineRule="atLeast" w:line="20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Представленным проектом закона Белгородской области «О внесении изменений в закон Белгородской области «Об административных правонарушениях на территории Белгородской области» предлагается дополнить раздел 3 закона Белгородской области от 04.07.2002 № 35                          «Об административных правонарушениях на территории Белгородской области» (далее – закон Белгородской области № 35) составами административных правонарушений в сфере благоустройства территор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Ранее, за указанные правонарушения, административная ответственность была установлена статьей 2.11, предусматривающей административную ответственность за нарушение всех норм, содержащихся в правилах благоустройства территорий муниципальных образований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В феврале 2020 года данная статья была отменена и вместо нее в структуру закона Белгородской области № 35 были внесены отдельные статьи, предусматривающие административную ответственность за нарушение конкретных требований местных правил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В целях дальнейшего наполнения закона Белгородской области № 35 санкциями за нарушений правил благоустройства территорий, предлагается дополнить закон Белгородской области № 35 некоторыми стат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В частности, предлагается установить административную ответственност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нарушение требований к размещению и содержанию информацион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нарушение порядка участия в содержании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создание препятствий для вывоза твердых коммунальных отходов и крупногабарит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нарушение благоустройства территории, связанное с эксплуатацией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- нарушение требований правил благоустройства по уборке территории общего пользования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нарушение требований по размещению и содержанию детских и спортивных площадок, площадок для выгула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несоблюдение требований к внешнему виду ограждений строительн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- организацию катания, прыжков на батутах вне специально отведенных для этого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Полномочия по составлению протоколов об административной ответственности в бумажном варианте за указанные нарушения предлагается возложить на должностные лица органов местного самоуправления с последующим рассмотрением материалов на административных комисс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Кроме того, данным законопроектом предлагается наделить департамент строительства и транспорта Белгородской области полномочиями по привлечению к административной ответственности за нарушение норм местных правил благоустройства в случае фиксации данных правонарушений работающими в автоматическом режиме специальными техническими средствами, имеющими функции фото- и киносъемки, видеозапис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При разработке данного законопроекта департаментом строительства и транспорта области учитывался опыт других субъектов Российской Федерации и разъяснения Верховного Су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ие вышеуказанного проекта закона Белгородской области не потребует дополнительных финансовых затрат за счет средств бюджета Белгородской области, а также не повлечет необходимости признания утратившими силу, приостановления действия, изменения или отмены ранее принятых законов Белгородской области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tuvina</dc:creator>
  <dc:description/>
  <cp:keywords/>
  <dc:language>en-US</dc:language>
  <cp:lastModifiedBy>Канищев Максим Викторович</cp:lastModifiedBy>
  <cp:lastPrinted>2019-01-11T11:36:00Z</cp:lastPrinted>
  <dcterms:modified xsi:type="dcterms:W3CDTF">2020-03-20T07:45:00Z</dcterms:modified>
  <cp:revision>24</cp:revision>
  <dc:subject/>
  <dc:title/>
</cp:coreProperties>
</file>