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водный отчет</w:t>
        <w:br/>
        <w:t>о результатах проведения оценки регулирующего воздействия</w:t>
        <w:br/>
        <w:t>проекта нормативного правового акта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Общая информац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1.1. Орган-разработчик (инициатор проекта закона Белгородской области): д</w:t>
      </w:r>
      <w:r>
        <w:rPr>
          <w:sz w:val="28"/>
          <w:szCs w:val="28"/>
        </w:rPr>
        <w:t>епартамент</w:t>
      </w:r>
      <w:r>
        <w:rPr>
          <w:rFonts w:eastAsia="Calibri"/>
          <w:sz w:val="28"/>
          <w:szCs w:val="28"/>
        </w:rPr>
        <w:t xml:space="preserve"> устойчивого развития сельских территорий министерства сельского хозяйства и продовольствия Белгород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 Вид и наименование проекта нормативного правового акта:</w:t>
      </w:r>
    </w:p>
    <w:p>
      <w:pPr>
        <w:pStyle w:val="Normal"/>
        <w:keepNext w:val="true"/>
        <w:ind w:firstLine="708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проект постановления Правительства Белгородской области «О внесении изменений в постановление Правительства Белгородской области от 24 марта 2014 года № 114-пп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3. Сроки проведения публичного обсуждения проекта </w:t>
      </w:r>
      <w:r>
        <w:rPr>
          <w:bCs/>
          <w:sz w:val="28"/>
          <w:szCs w:val="28"/>
          <w:lang w:eastAsia="en-US"/>
        </w:rPr>
        <w:t xml:space="preserve">нормативного правового </w:t>
      </w:r>
      <w:r>
        <w:rPr>
          <w:sz w:val="28"/>
          <w:szCs w:val="28"/>
          <w:lang w:eastAsia="en-US"/>
        </w:rPr>
        <w:t>акта: начало 3 ноября 2022 г., окончание 17 ноября 2022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4. Степень регулирующего воздействия проекта нормативного правового акта: средняя. Проектом постановления Правительства Белгородской области «О внесении изменений в постановление Правительства области от 24 марта 2014 года № 114-пп» утверждается порядок предоставления крестьянским (фермерским) хозяйствам грантов на развитие семейных ферм Белгородской области и положение о конкурсной комиссии по отбору проектов грантополучателей для участия в мероприятиях по развитию семейных ферм Белгородской области в новой редакции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green"/>
          <w:lang w:eastAsia="en-US"/>
        </w:rPr>
      </w:pPr>
      <w:r>
        <w:rPr>
          <w:sz w:val="28"/>
          <w:szCs w:val="28"/>
          <w:highlight w:val="green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 Контактная информация исполнителя в органе-разработчи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.И.О.: Греховодова Римма Сергеев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лжность: </w:t>
      </w:r>
      <w:r>
        <w:rPr>
          <w:sz w:val="28"/>
          <w:szCs w:val="28"/>
        </w:rPr>
        <w:t>консультант отдела государственной поддержки малых форм департамента устойчивого развития сельских территорий министерства сельского хозяйства и продовольствия обла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ел.: (4722) 24-76-60. Адрес электронной почты: </w:t>
      </w:r>
      <w:r>
        <w:rPr>
          <w:sz w:val="28"/>
          <w:szCs w:val="28"/>
          <w:lang w:val="en-US" w:eastAsia="en-US"/>
        </w:rPr>
        <w:t>grs</w:t>
      </w:r>
      <w:r>
        <w:rPr>
          <w:sz w:val="28"/>
          <w:szCs w:val="28"/>
          <w:lang w:eastAsia="en-US"/>
        </w:rPr>
        <w:t>@belapk.ru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Описание проблемы, на решение которой направлено вводимое правовое регулирован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 Проблема, на решение которой направлен предлагаемый способ правового регулиров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едостаточность собственных средств у семейных ферм для развития своих крестьянских (фермерских) хозяйств в различных отраслях сельского хозяйства, а также невозможность предоставления грантов на развитие семейных ферм крестьянским (фермерским) хозяйствам без приведения в соответствие региональной нормативной базы федеральной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возможность проведения конкурсного отбора без внесения изменений     в </w:t>
      </w:r>
      <w:r>
        <w:rPr>
          <w:sz w:val="28"/>
          <w:szCs w:val="28"/>
        </w:rPr>
        <w:t xml:space="preserve">порядок предоставления крестьянским (фермерским) хозяйствам грантов на развитие семейных ферм Белгородской области, </w:t>
      </w:r>
      <w:r>
        <w:rPr>
          <w:color w:val="000000"/>
          <w:sz w:val="28"/>
          <w:szCs w:val="28"/>
        </w:rPr>
        <w:t>без утверждения регионального нормативного правового акта, регламентирующего данные поряд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 Информация о возникновении и выявлении проблемы: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Данная проблема возникла в связи с принятием постановления Правительства РФ от 21 сентября 2022 года № 1666 «</w:t>
      </w:r>
      <w:r>
        <w:rPr>
          <w:rStyle w:val="Fontstyle01"/>
        </w:rPr>
        <w:t>Об общих требованиях к нормативным правовым актам, муниципальным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правовым актам, регулирующим предоставление субсидий, в том числ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грантов в форме субсидий, юридическим лицам, индивидуальным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предпринимателям, а также физическим лицам - производителям товаров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работ, услуг, и о признании утратившими силу некоторых актов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Правительства Российской Федерации и отдельных положений некоторы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актов Правительства Российской Федерации</w:t>
      </w:r>
      <w:r>
        <w:rPr>
          <w:sz w:val="28"/>
          <w:szCs w:val="28"/>
        </w:rPr>
        <w:t>», а также в связи с выявлением нарушений по результатам контрольного мероприятия «Анализ реализации мероприятий по поддержке малых форм хозяйствования в рамках государственной программы Белгородской области «Развития сельского хозяйства и рыбоводства Белгородской области» за 2020-2021 годы и истекший период 2022 года, проведённого инспекторами Контрольно-счетной палаты Белгородской области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 Негативные эффекты, возникающие в связи с наличием рассматриваемой проблемы: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Невозможность получения федерального финансирования без внесения изменений в региональное законодательство, невозможность проведения конкурсных мероприятий, отсутствие альтернативных методов поддержки семейных животноводческих ферм в современных условиях, невозможность получения грантовой поддержки в целях дальнейшего развития крестьянских (фермерских) хозяйст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 Анализ опыта иных субъектов Российской Федерации                           в соответствующих сферах деятельности: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настоящее время во исполнение </w:t>
      </w:r>
      <w:r>
        <w:rPr>
          <w:sz w:val="28"/>
          <w:szCs w:val="28"/>
        </w:rPr>
        <w:t>постановления Правительства РФ от 21 сентября 2022 года № 1666 органами исполнительной власти всех субъектов Российской Федерации ведутся работы по принятию аналогичных нормативных правовых актов, предусматривающих изменение действующих положений и порядков предоставления государственной поддержки сельхозтоваропроизводителям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Цели вводимого правового регулирования и измеримые показатели их достиж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 Описание целей предлагаемого правового регул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прирост объема производства сельскохозяйственной продукции Грантополучателем, произведенной в отчетном году, по отношению к предыдущему году не менее чем на 8 (восемь) процентов в течение 5 (пяти) лет, с даты поступления денежных средств на лицевой счет Грантополуч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 Обоснование соответствия целей предлагаемого правового регулирования принципам правового регулирования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sz w:val="28"/>
          <w:szCs w:val="28"/>
        </w:rPr>
        <w:t>- постановления Правительства РФ от 21 сентября 2022 года № 1666 «</w:t>
      </w:r>
      <w:r>
        <w:rPr>
          <w:rStyle w:val="Fontstyle01"/>
        </w:rPr>
        <w:t>Об общих требованиях к нормативным правовым актам, муниципальным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правовым актам, регулирующим предоставление субсидий, в том числ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грантов в форме субсидий, юридическим лицам, индивидуальным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предпринимателям, а также физическим лицам - производителям товаров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работ, услуг, и о признании утратившими силу некоторых актов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Правительства Российской Федерации и отдельных положений некоторы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актов Правительства Российской Федерации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Сроки достижения целей предлагаемого правового регулирования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кабрь 2023 год.</w:t>
      </w:r>
    </w:p>
    <w:p>
      <w:pPr>
        <w:pStyle w:val="Normal"/>
        <w:ind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Иная информация о целях предлагаемого правового регулирования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.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4. Описание предлагаемого правового регулиров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 Описание предлагаемого способа решения проблемы и преодоления связанных с ней негативных эфф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ектом вводится срок размещения сведений на едином портале бюджетной системы Российской Федерации и на официальном сайте Министерства в сети Интернет; в целях создания более комфортных условий для грантополучателей увеличен срок действия справки об отсутствии неисполненных обязанностей по уплате налогов, сборов, страховых взносов, пеней, штрафов, процентов, подлежащих уплате в соответствии                             с законодательством Российской Федерации о налогах и сборах; дополнен перечень документов, предоставляемых заявителем для участия в конкурсе по отбору граждан и крестьянских (фермерских) хозяйств или индивидуальных предпринимателей для предоставления грантов «Семейные фермы», а также конкретизированы требования к предоставляемой документации, в том числе в части правоудостоверяющих документов на земельные участки и проектной документации.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2. Альтернативные варианты решения проблемы: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ение деятельности крестьянскими (фермерскими) хозяйствами за счёт собственных или заёмных (кредитных) средств. </w:t>
      </w:r>
      <w:r>
        <w:rPr>
          <w:sz w:val="28"/>
          <w:szCs w:val="28"/>
        </w:rPr>
        <w:t xml:space="preserve">Непринятие постановления </w:t>
      </w:r>
      <w:r>
        <w:rPr>
          <w:color w:val="000000"/>
          <w:sz w:val="28"/>
          <w:szCs w:val="28"/>
        </w:rPr>
        <w:t xml:space="preserve">Правительства Белгородской области, утверждающего </w:t>
      </w:r>
      <w:r>
        <w:rPr>
          <w:sz w:val="28"/>
          <w:szCs w:val="28"/>
        </w:rPr>
        <w:t>порядок предоставления крестьянским (фермерским) хозяйствам грантов на развитие семейных ферм Белгородской области и положение о конкурсной комиссии по отбору проектов грантополучателей для участия в мероприятиях по развитию семейных ферм Белгородской области в новой редак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 Обоснование выбора предлагаемого способа решения проблемы:</w:t>
      </w:r>
    </w:p>
    <w:p>
      <w:pPr>
        <w:pStyle w:val="Normal"/>
        <w:keepNext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чтительным вариантом решения проблемы считаем принятие постановления Правительства Белгородской области, утверждающего вышеуказанные порядок и положение. Принятие постановления будет способствовать повышению заинтересованности крестьянских (фермерских) хозяйств или индивидуальных предпринимателей, в создании и развитии рентабельного производства в сельской местности Белгородской области, созданию новых постоянных рабочих мест в агропромышленном комплексе, а также в выполнении показателей результативности предоставления грантов, так как невыполнение указанных показателей влечет за собой возврат средств государственной поддержки.</w:t>
      </w:r>
    </w:p>
    <w:p>
      <w:pPr>
        <w:pStyle w:val="Normal"/>
        <w:keepLines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4.</w:t>
      </w:r>
      <w:r>
        <w:rPr>
          <w:rFonts w:eastAsia="Calibri"/>
        </w:rPr>
        <w:t> </w:t>
      </w:r>
      <w:r>
        <w:rPr>
          <w:rFonts w:eastAsia="Calibri"/>
          <w:bCs/>
          <w:sz w:val="28"/>
          <w:szCs w:val="28"/>
          <w:lang w:eastAsia="en-US"/>
        </w:rPr>
        <w:t>Основные группы субъектов предпринимательской и иной экономической деятельности, иные заинтересованные лица, включая органы государственной власти, интересы которых будут затронуты предлагаемым правовым регулированием. Оценка их количественного состава:</w:t>
      </w:r>
    </w:p>
    <w:p>
      <w:pPr>
        <w:pStyle w:val="Normal"/>
        <w:keepNext w:val="true"/>
        <w:keepLines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2693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5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руппа участников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ценка количества участников отношений</w:t>
            </w:r>
          </w:p>
        </w:tc>
      </w:tr>
      <w:tr>
        <w:trPr>
          <w:trHeight w:val="1125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естьянские (фермерские) хозяйства, индивидуальные предприниматели являющиеся сельскохозяйственными товаропроизводителями, осуществляющие деятельность на сельской территории или на территории сельской агломерации Белгородской области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>более 12 месяцев с даты регистрации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>и претендующие на получение гра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менее 10 ед.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5. Оценка изменений обязанностей, ограничений и преимуществ, расходов и доходов, а также ожидаемых издержек и выгод для субъектов предпринимательской и иной экономической деятельности, интересы которых затрагиваются вводимым правовым регулированием:</w:t>
      </w:r>
    </w:p>
    <w:p>
      <w:pPr>
        <w:pStyle w:val="Normal"/>
        <w:ind w:firstLine="709"/>
        <w:jc w:val="both"/>
        <w:rPr>
          <w:rFonts w:eastAsia="Calibri"/>
          <w:bCs/>
          <w:sz w:val="14"/>
          <w:szCs w:val="28"/>
          <w:lang w:eastAsia="en-US"/>
        </w:rPr>
      </w:pPr>
      <w:r>
        <w:rPr>
          <w:rFonts w:eastAsia="Calibri"/>
          <w:bCs/>
          <w:sz w:val="14"/>
          <w:szCs w:val="28"/>
          <w:lang w:eastAsia="en-US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5103"/>
        <w:gridCol w:w="1842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руппа участников отнош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писание новых преимуществ, обязанностей, ограничений </w:t>
              <w:br/>
              <w:t xml:space="preserve">или изменения содержания существующих обязанностей </w:t>
              <w:br/>
              <w:t>и ограни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ценка изменения расходов/доходов,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здержек/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ыгод,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ыс. руб.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естьянские (фермерские) хозяйства, индивидуальные предприниматели являющиеся сельскохозяйственными товаропроизводителями, осуществляющие деятельность на сельской территории или на территории сельской агломерации Белгородской области более 12 месяцев с даты регистрации и претендующие на получение гра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Увеличение  срока действия справки об отсутствии неисполненных обязанностей по уплате налогов, сборов, страховых взносов, пеней, штрафов, процентов, подлежащих уплате в соответствии с законодательством Российской Федерации о налогах и сборах, в сумме, превышающей 10 (десять) тыс. рублей с 5 (пяти) календарных дней»  до 10 (десяти) рабочих дней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одготовка пакета документов для получения гранта «Семейные фермы»: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явление по установленной форме;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пия паспорта заявителя, свидетельство о регистрации ИП или К(Ф)Х и постановке на учет в налоговом органе;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дготовка Бизнес-плана - 5 чел./часов; 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иска (и) из банковского счета;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дготовка правоуостоверяющих документов на имущество, участвующее в реализации проекта;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зентация проекта;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шение ИП о ведении К(Ф)Х;</w:t>
            </w:r>
          </w:p>
          <w:p>
            <w:pPr>
              <w:pStyle w:val="Style20"/>
              <w:spacing w:before="0" w:after="0"/>
              <w:ind w:left="57" w:right="5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гласие на обработку персональных данных и публикацию в сети «Интернет»;</w:t>
            </w:r>
          </w:p>
          <w:p>
            <w:pPr>
              <w:pStyle w:val="Style20"/>
              <w:spacing w:before="0" w:after="0"/>
              <w:ind w:left="57" w:right="5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ись документов;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полнительные материалы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ая стоимость требования на предоставление пакета документов: 51,59 тыс. руб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6. Новые функции, полномочия, обязанности и права, а также ожидаемые издержки и выгоды органов государственной власти и органов местного самоуправления области или сведения об их изменении:*</w:t>
      </w:r>
    </w:p>
    <w:p>
      <w:pPr>
        <w:pStyle w:val="Normal"/>
        <w:ind w:firstLine="709"/>
        <w:jc w:val="both"/>
        <w:rPr>
          <w:rFonts w:eastAsia="Calibri"/>
          <w:bCs/>
          <w:sz w:val="14"/>
          <w:szCs w:val="28"/>
          <w:lang w:eastAsia="en-US"/>
        </w:rPr>
      </w:pPr>
      <w:r>
        <w:rPr>
          <w:rFonts w:eastAsia="Calibri"/>
          <w:bCs/>
          <w:sz w:val="14"/>
          <w:szCs w:val="28"/>
          <w:lang w:eastAsia="en-US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4253"/>
        <w:gridCol w:w="2551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орг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писание новых или изменения существующих функций, полномочий, обязанностей </w:t>
              <w:br/>
              <w:t>или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Министерство сельского хозяйства и продовольствия Белгород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ункции министерства будут осуществляться в рамках ранее установленных полномоч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ые трудозатраты не потребуются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 Оценка расходов (возможных поступлений) консолидированного бюджета Белгородской области:*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402"/>
        <w:gridCol w:w="3260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писание новых или изменения существующих функций, полномочий, обязанностей или пр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писание видов расходов (возможных поступлений) консолидированного бюджета Белгородской обла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енная оценка расходов и возможных поступлен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ыс. руб.</w:t>
            </w:r>
          </w:p>
        </w:tc>
      </w:tr>
      <w:tr>
        <w:trPr>
          <w:trHeight w:val="289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Министерство сельского хозяйства и продовольствия Белгоро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грантов на развитие семейной фе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Финансирование в 2022 году будет осуществляться в виде субсидии из федерального бюджета в размере 125,395 млн. руб. (76 %) и 39,599 млн. руб. (24%) из бюджета Белгородской области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Риски решения проблемы предложенным способом правового регулирования и риски негативных последствий, в том числе для конкуренции, а также, описание методов контроля эффективности избранного способа достижения целей регулирования: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985"/>
        <w:gridCol w:w="3543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иски решения проблемы предложенным способом и риски негативных послед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ка вероятности наступления рис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ы контроля эффективности избранного способа достижения целей регулирования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right="57" w:firstLine="57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меньшение потенциальных участников мероприятий по предоставлению </w:t>
            </w:r>
            <w:r>
              <w:rPr>
                <w:sz w:val="28"/>
                <w:szCs w:val="28"/>
              </w:rPr>
              <w:t>грантов на развитие семейной фе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из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обучающих семинаров. Информирование населения о мерах поддержки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right="57" w:firstLine="57"/>
              <w:jc w:val="both"/>
              <w:rPr/>
            </w:pPr>
            <w:r>
              <w:rPr>
                <w:rFonts w:eastAsia="Calibri"/>
                <w:iCs/>
                <w:sz w:val="28"/>
                <w:szCs w:val="28"/>
              </w:rPr>
              <w:t xml:space="preserve">Сокращение интереса потенциальных участников </w:t>
            </w:r>
            <w:r>
              <w:rPr>
                <w:sz w:val="28"/>
                <w:szCs w:val="28"/>
              </w:rPr>
              <w:t>грантов на развитие семейной фермы</w:t>
            </w:r>
            <w:r>
              <w:rPr>
                <w:rFonts w:eastAsia="Calibri"/>
                <w:iCs/>
                <w:sz w:val="28"/>
                <w:szCs w:val="28"/>
              </w:rPr>
              <w:t xml:space="preserve"> к иным видам деятельности, не относящимся к разведению крупного рогатого ск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низ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обучающих семинаров. Информирование населения о мерах поддержки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 Необходимые для достижения заявленных целей регулирования организационно-технические, методологические, информационные и иные мероприятия:*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418"/>
        <w:gridCol w:w="1701"/>
        <w:gridCol w:w="1417"/>
        <w:gridCol w:w="113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, необходимые для достижения целей регул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исание ожидаемого резуль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Объем финансиро- 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Источники финансиро- вания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принятии постановления Правительства Белгородской области на  официальном сайте департамент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lap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 и на едином порт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Ноябрь-декабрь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ониторинг предоставленных грантов на развитие семейной фермы и субсидий кооператив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кабрь 2022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оставление гра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 Ожидаемые измеримые результаты правового регулирования:*</w:t>
      </w:r>
    </w:p>
    <w:p>
      <w:pPr>
        <w:pStyle w:val="Normal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3111"/>
        <w:gridCol w:w="2109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лючевые показатели достижения целей, заявленных в предложенном регулировании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ы контроля эффективности достижения целей правового регулир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рок оценки достижения ключевых показателей</w:t>
            </w:r>
          </w:p>
        </w:tc>
      </w:tr>
      <w:tr>
        <w:trPr>
          <w:trHeight w:val="280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естьянских (фермерских) хозяйств и индивидуальных предпринимателей, являющихся сельскохозяйственными товаропроизводителями, получивших грант на развитие семейной фермы в текущем финансовом году (единиц)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лугодовая и годовая отчётности в Минсельхоз РФ по формам 1С_КФ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жегодно в конце года, следующего за годом предоставления грантов на развитие семейной фермы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8. Предполагаемая дата вступления в силу проекта нормативного правового акта: </w:t>
      </w:r>
      <w:r>
        <w:rPr>
          <w:rFonts w:eastAsia="Calibri"/>
          <w:sz w:val="28"/>
          <w:szCs w:val="28"/>
          <w:lang w:eastAsia="en-US"/>
        </w:rPr>
        <w:t>1 декабря 2022 г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9" w:gutter="0" w:header="397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6"/>
      <w:szCs w:val="26"/>
    </w:rPr>
  </w:style>
  <w:style w:type="character" w:styleId="WW8Num4z2">
    <w:name w:val="WW8Num4z2"/>
    <w:qFormat/>
    <w:rPr>
      <w:rFonts w:ascii="Calibri" w:hAnsi="Calibri" w:cs="Times New Roma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36:00Z</dcterms:created>
  <dc:creator>kozlova_ev</dc:creator>
  <dc:description/>
  <cp:keywords/>
  <dc:language>en-US</dc:language>
  <cp:lastModifiedBy>Александр</cp:lastModifiedBy>
  <cp:lastPrinted>2022-01-27T09:25:00Z</cp:lastPrinted>
  <dcterms:modified xsi:type="dcterms:W3CDTF">2022-11-03T11:54:00Z</dcterms:modified>
  <cp:revision>54</cp:revision>
  <dc:subject/>
  <dc:title> </dc:title>
</cp:coreProperties>
</file>