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 Орган-разработчи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промышленности и предпринимательства министерства экономического развития и промышленности Белгород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ект постановления Правительства Белгородской области </w:t>
        <w:br/>
        <w:t>«</w:t>
      </w:r>
      <w:r>
        <w:rPr>
          <w:sz w:val="26"/>
          <w:szCs w:val="26"/>
        </w:rPr>
        <w:t xml:space="preserve">Об утверждении порядка предоставления субсидий из областного бюджета </w:t>
        <w:br/>
        <w:t>на условиях софинансирования расходных обязательств области за счет средств 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 Сроки проведения публичного обсуждения проекта </w:t>
      </w:r>
      <w:r>
        <w:rPr>
          <w:bCs/>
          <w:sz w:val="26"/>
          <w:szCs w:val="26"/>
          <w:lang w:eastAsia="en-US"/>
        </w:rPr>
        <w:t xml:space="preserve">нормативного правового </w:t>
      </w:r>
      <w:r>
        <w:rPr>
          <w:sz w:val="26"/>
          <w:szCs w:val="26"/>
          <w:lang w:eastAsia="en-US"/>
        </w:rPr>
        <w:t>акта: с «6» мая 2022 г. по «23» ма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4. Степень регулирующего воздействия проекта нормативного правового акта: </w:t>
      </w:r>
      <w:r>
        <w:rPr>
          <w:rFonts w:eastAsia="Calibri"/>
          <w:sz w:val="26"/>
          <w:szCs w:val="26"/>
          <w:lang w:eastAsia="en-US"/>
        </w:rPr>
        <w:t xml:space="preserve">Средняя.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ом </w:t>
      </w:r>
      <w:r>
        <w:rPr>
          <w:rFonts w:eastAsia="Calibri"/>
          <w:sz w:val="26"/>
          <w:szCs w:val="26"/>
        </w:rPr>
        <w:t xml:space="preserve">постановления дополняются сформированные на территории Белгородской области меры поддержки специфическими формами поддержки промышленных предприятий и устанавливается порядок предоставления субсидий промышленным предприятиям на компенсацию части затрат </w:t>
        <w:br/>
        <w:t>на приобретение нового оборудовани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.И.О.: Шлессер Денис Валентинович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ь: консультант отдела промышленности, развития экспорта </w:t>
        <w:br/>
        <w:t xml:space="preserve">и финансового оздоровления предприятий департамента промышленности </w:t>
        <w:br/>
        <w:t xml:space="preserve">и предпринимательства министерства экономического развития </w:t>
        <w:br/>
        <w:t>и промышленности Белгород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.: (4722) 35-62-65 Адрес электронной почты: shlesser_</w:t>
      </w:r>
      <w:r>
        <w:rPr>
          <w:sz w:val="26"/>
          <w:szCs w:val="26"/>
          <w:lang w:val="en-US" w:eastAsia="en-US"/>
        </w:rPr>
        <w:t>dv</w:t>
      </w:r>
      <w:r>
        <w:rPr>
          <w:sz w:val="26"/>
          <w:szCs w:val="26"/>
          <w:lang w:eastAsia="en-US"/>
        </w:rPr>
        <w:t>@</w:t>
      </w:r>
      <w:r>
        <w:rPr>
          <w:sz w:val="26"/>
          <w:szCs w:val="26"/>
          <w:lang w:val="en-US" w:eastAsia="en-US"/>
        </w:rPr>
        <w:t>belregion</w:t>
      </w:r>
      <w:r>
        <w:rPr>
          <w:sz w:val="26"/>
          <w:szCs w:val="26"/>
          <w:lang w:eastAsia="en-US"/>
        </w:rPr>
        <w:t>.ru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достаточное количество собственных средств у промышленных предприятий Белгородской области на </w:t>
      </w:r>
      <w:r>
        <w:rPr>
          <w:sz w:val="26"/>
          <w:szCs w:val="26"/>
        </w:rPr>
        <w:t>приобретение нового оборудова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 Информация о возникновении и выявлении проблем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заседания Межведомственной комиссии </w:t>
        <w:br/>
        <w:t xml:space="preserve">по рассмотрению заявок на предоставление иного межбюджетного трансферта из федерального бюджета бюджетам субъектов Российской Федерации, возникающих при реализации региональных программ развития промышленности, рассмотрению и отбору региональных программ, рекомендуемых для включения в перечень региональных программ в целях получения государственной поддержки в форме иных межбюджетных трансфертов от 17 февраля 2022 года № 02-115 принято решение о предоставлении Белгородской области в 2022 году иного межбюджетного трансферта из федерального бюджета в размере 46827,6 тыс. рублей. </w:t>
        <w:br/>
        <w:t>В областном бюджете предусмотрено 30 млн рублей на софинансирование иного межбюджетного трансферта из федерального бюджета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результате анализа проблемных вопросов деятельности промышленных предприятий области,  осуществляющих реализацию инвестиционных проектов по организации и модернизации производств, выявлено недостаточное количество собственных денежных средств предприятий, необходимых для закупки нового обору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граничения деятельности промышленных предприятий, реализующих инвестиционные </w:t>
      </w:r>
      <w:r>
        <w:rPr>
          <w:rFonts w:eastAsia="Calibri"/>
          <w:iCs/>
          <w:sz w:val="26"/>
          <w:szCs w:val="26"/>
          <w:lang w:eastAsia="en-US"/>
        </w:rPr>
        <w:t>проекты по организации и модернизации производств</w:t>
      </w:r>
      <w:r>
        <w:rPr>
          <w:sz w:val="26"/>
          <w:szCs w:val="26"/>
          <w:lang w:eastAsia="en-US"/>
        </w:rPr>
        <w:t xml:space="preserve"> на территории области, связанные с недостаточным количеством обору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 Анализ опыта иных субъектов Российской Федерации в соответствующих сферах деятельности:*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ормативно-правовые акты о </w:t>
      </w:r>
      <w:r>
        <w:rPr>
          <w:rFonts w:eastAsia="Calibri"/>
          <w:sz w:val="26"/>
          <w:szCs w:val="26"/>
        </w:rPr>
        <w:t>порядке предоставления субсидий промышленным предприятиям на компенсацию части затрат на приобретение нового оборудования</w:t>
      </w:r>
      <w:r>
        <w:rPr>
          <w:rFonts w:eastAsia="Calibri"/>
          <w:sz w:val="26"/>
          <w:szCs w:val="26"/>
          <w:lang w:eastAsia="en-US"/>
        </w:rPr>
        <w:t xml:space="preserve"> утверждены в 15 субъектах Российской </w:t>
      </w:r>
      <w:r>
        <w:rPr>
          <w:rFonts w:eastAsia="Calibri"/>
          <w:sz w:val="26"/>
          <w:szCs w:val="26"/>
        </w:rPr>
        <w:t>Федерации (Республика Алтай, Республика Бурятия, Карачаево-Черкесская Республика, Республика Крым, Ставропольский край, Кемеровская область – Кузбасс, Курская область, Нижегородская область, Пензенская область, Оренбургская область, Орловская область, Псковская область, Саратовская область, Смоленская область, Тульская област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анный проект постановления направлен на достижение стабильного социально-экономического развития Белгородской области за счет привлечения инвестиций в реализацию проектов по организации новых производств и модернизации действующих производств, создание новых рабочих мес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й проект постановления Правительства области разработан </w:t>
        <w:br/>
        <w:t xml:space="preserve">в соответствии со статьей 78 Бюджетного кодекса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8 сентября </w:t>
        <w:br/>
        <w:t xml:space="preserve">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15 марта 2022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, </w:t>
      </w:r>
      <w:hyperlink r:id="rId3">
        <w:r>
          <w:rPr>
            <w:rStyle w:val="InternetLink"/>
            <w:color w:val="000000"/>
            <w:sz w:val="26"/>
            <w:szCs w:val="26"/>
          </w:rPr>
          <w:t>подпрограммой 2</w:t>
        </w:r>
      </w:hyperlink>
      <w:r>
        <w:rPr>
          <w:color w:val="000000"/>
          <w:sz w:val="26"/>
          <w:szCs w:val="26"/>
        </w:rPr>
        <w:t xml:space="preserve"> «Развитие промышленности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кабрь 2022 го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у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ектом нормативного правового акта</w:t>
      </w:r>
      <w:r>
        <w:rPr>
          <w:sz w:val="26"/>
          <w:szCs w:val="26"/>
        </w:rPr>
        <w:t xml:space="preserve"> предлагается </w:t>
      </w:r>
      <w:r>
        <w:rPr>
          <w:rFonts w:eastAsia="Calibri"/>
          <w:sz w:val="26"/>
          <w:szCs w:val="26"/>
        </w:rPr>
        <w:t xml:space="preserve">утвердить </w:t>
      </w:r>
      <w:r>
        <w:rPr>
          <w:sz w:val="26"/>
          <w:szCs w:val="26"/>
        </w:rPr>
        <w:t>порядок предоставления субсидий из областного бюджета на условиях софинансирования расходных обязательств области за счет средств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 включающий: общие положения о предоставлении субсидий, условия и порядок предоставления субсидий, требования к отчетности, требования об осуществлении контроля за соблюдением условий, целей и порядка предоставления субсидий  и ответственность за их наруш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модернизация промышленных производств </w:t>
        <w:br/>
        <w:t>за счет собственных или заемных (кредитных) сред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почтительным вариантом решения проблемы департамент промышленности и предпринимательства министерства экономического развития и промышленности Белгородской области считает принятие постановления Правительства Белгородской области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субсидий из областного бюджета на условиях софинансирования расходных обязательств области за счет средств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ие проекта постановления позволит компенсировать хозяйствующим </w:t>
      </w:r>
      <w:r>
        <w:rPr>
          <w:sz w:val="26"/>
          <w:szCs w:val="26"/>
        </w:rPr>
        <w:t>субъектам, осуществляющим деятельность в сфере промышленности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sz w:val="26"/>
          <w:szCs w:val="26"/>
        </w:rPr>
        <w:t>атраты, связанные с приобретением оборудования в целях создания и расширения производства товаров (работ, услуг) на территории Белгородской области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4.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bCs/>
          <w:sz w:val="26"/>
          <w:szCs w:val="26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103"/>
      </w:tblGrid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омышленные предприятия,  осуществляющие реализацию инвестиционных проектов по организации и модернизации производ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иентировочное число получателей субсидии в 2022 году – 8 единиц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394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участников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держек/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омышленные предприятия,  осуществляющие реализацию инвестиционных проектов по организации и модернизации произво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7" w:right="57" w:hanging="283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Преимущества:</w:t>
            </w:r>
          </w:p>
          <w:p>
            <w:pPr>
              <w:pStyle w:val="Normal"/>
              <w:ind w:left="114"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- возмещение части затрат на приобретение нового оборудования;</w:t>
            </w:r>
          </w:p>
          <w:p>
            <w:pPr>
              <w:pStyle w:val="Normal"/>
              <w:ind w:left="114"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 xml:space="preserve"> создание и расширение производства товаров (работ, услуг) на территории Белгород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57" w:hanging="283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Обязанности:</w:t>
            </w:r>
          </w:p>
          <w:p>
            <w:pPr>
              <w:pStyle w:val="Normal"/>
              <w:ind w:left="114"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едоставление пакета документов в целях предоставления субсидий  на компенсацию части затрат на приобретение н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едусмотренное финанс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на 2022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76,8 млн рублей.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Общая стоимость требования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53 тыс. руб.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Министерство экономического развития </w:t>
              <w:br/>
              <w:t>и промышленности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Функции  министерства экономического развития </w:t>
              <w:br/>
              <w:t>и промышленности области, в части предоставления субсидий  промышленным предприятиям на компенсацию части затрат на приобретение нового оборудования, будут осуществляется в рамках ранее установленны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969"/>
        <w:gridCol w:w="226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едоставление субсидий на компенсацию части затрат на приобретение нового оборудования,  промышленным предприятиям,  осуществляющим реализацию инвестиционных проектов по организации и модернизации произво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е мероприятий по государственной поддержке промышленных предприятий предусмотрено государственной программой «Развитие экономического потенциала и формирование благоприятного предприни-мательского климата в Белгородской области», утвержденной постановлением Правительства Белгородской области от 16 декабря 2013 года № 522-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2 году предусмотрено финансирование в размере 76,8 млн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субсидии определяется исходя из суммы   фактических затрат на приобретение нового оборуд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о несоответствии участников отбора на предоставление субсидии условиям и требованиям разрабатываем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поданных заявок министерством экономического развития и промышленности област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  <w:gridCol w:w="1701"/>
        <w:gridCol w:w="1701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ем финансиро- 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МИ о принятии постановления Правительств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 </w:t>
              <w:b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приема заявок на участие в от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Ожидаемые измеримые результаты правового регулирования: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мышленных предприятий, получивших субсидии на приобретение нов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нализ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анных заявок министерством экономического развития и промышленност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.12.202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6"/>
          <w:szCs w:val="26"/>
          <w:lang w:eastAsia="en-US"/>
        </w:rPr>
        <w:t>июнь 2022 г.</w:t>
      </w:r>
    </w:p>
    <w:sectPr>
      <w:headerReference w:type="default" r:id="rId4"/>
      <w:headerReference w:type="first" r:id="rId5"/>
      <w:type w:val="nextPage"/>
      <w:pgSz w:w="11906" w:h="16838"/>
      <w:pgMar w:left="1560" w:right="709" w:gutter="0" w:header="39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>
      <w:rFonts w:ascii="Calibri" w:hAnsi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681710/0" TargetMode="External"/><Relationship Id="rId3" Type="http://schemas.openxmlformats.org/officeDocument/2006/relationships/hyperlink" Target="http://mobileonline.garant.ru/document/redirect/26357243/1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8:00Z</dcterms:created>
  <dc:creator>kozlova_ev</dc:creator>
  <dc:description/>
  <cp:keywords/>
  <dc:language>en-US</dc:language>
  <cp:lastModifiedBy>Сорочинская И. Л.</cp:lastModifiedBy>
  <cp:lastPrinted>2021-04-05T15:08:00Z</cp:lastPrinted>
  <dcterms:modified xsi:type="dcterms:W3CDTF">2022-05-06T07:23:00Z</dcterms:modified>
  <cp:revision>19</cp:revision>
  <dc:subject/>
  <dc:title> </dc:title>
</cp:coreProperties>
</file>