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Белгородской области «О внесении изменений</w:t>
        <w:br/>
        <w:t>в статью 2 закона Белгородской области «</w:t>
      </w:r>
      <w:r>
        <w:rPr>
          <w:rFonts w:eastAsia="Times New Roman"/>
          <w:b/>
          <w:sz w:val="28"/>
          <w:szCs w:val="20"/>
        </w:rPr>
        <w:t>О регулировании отдельных вопросов в сфере розничной продажи алкогольной продукции</w:t>
      </w:r>
      <w:r>
        <w:rPr>
          <w:b/>
          <w:sz w:val="28"/>
          <w:szCs w:val="28"/>
        </w:rPr>
        <w:t>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закона Белгородской области подготовлен                            в целях дополнительного регулирования розничной продажи алкогольной продукции на территории Белгородской области в соответствии с правом устанавливать дополнительные </w:t>
      </w:r>
      <w:hyperlink r:id="rId2">
        <w:r>
          <w:rPr>
            <w:rStyle w:val="InternetLink"/>
            <w:sz w:val="28"/>
            <w:szCs w:val="28"/>
          </w:rPr>
          <w:t>ограничения</w:t>
        </w:r>
      </w:hyperlink>
      <w:r>
        <w:rPr>
          <w:sz w:val="28"/>
          <w:szCs w:val="28"/>
        </w:rPr>
        <w:t xml:space="preserve"> времени, условий и мест розничной продажи алкогольной продукции, предоставленным органам государственной власти субъектов Российской Федерации статьей                            16 Федерального закона от 22 ноября 1995 № 171-ФЗ «О государственном регулировании производства и оборота этилового спирта, алкогольной                              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законопроектом запрет направлен на снижение доступности алкогольной продукции для учеников старших классов общеобразовательных организаций, а также взрослого населения муниципальных образований области, в целях дополнительной безопасности </w:t>
        <w:br/>
        <w:t>в период проведения в муниципальных общеобразовательных организациях школьных мероприятий «Последний звонок», выпускных праздничных мероприятий, посвященных окончанию школы, в условиях приоритетности защиты жизни и здоровья гражд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закона области не потребует принятия иных законов Белгородской области, признания утратившим силу, приостановления действия, изменения или отмены ранее принятых законов Белгородской области, а также не повлечет дополнительных расходов, покрываемых за счет средств областного бюджета.</w:t>
      </w:r>
    </w:p>
    <w:sectPr>
      <w:type w:val="nextPage"/>
      <w:pgSz w:w="11906" w:h="16838"/>
      <w:pgMar w:left="1560" w:right="84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erpurlitem">
    <w:name w:val="serp-url__item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19">
    <w:name w:val="pt-a0-00001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creasetext">
    <w:name w:val="increase_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18">
    <w:name w:val="pt-a-000018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321C9382906F26B545A4CD113F9B5EEC51573B6E7B17283A4D4460144FC5ABB5B895C4F81FB09B9CFC7356Eu7r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5:00Z</dcterms:created>
  <dc:creator>Бугаева Лилия Николаевна</dc:creator>
  <dc:description/>
  <dc:language>en-US</dc:language>
  <cp:lastModifiedBy>Тарасова</cp:lastModifiedBy>
  <cp:lastPrinted>2022-04-06T11:27:00Z</cp:lastPrinted>
  <dcterms:modified xsi:type="dcterms:W3CDTF">2022-05-18T12:45:00Z</dcterms:modified>
  <cp:revision>2</cp:revision>
  <dc:subject/>
  <dc:title>ЗАКОН</dc:title>
</cp:coreProperties>
</file>