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чет возможных поступления от принятия проект закона </w:t>
        <w:br/>
        <w:t xml:space="preserve">Белгородской области «О внесении изменений в закон Белгородской области </w:t>
        <w:br/>
        <w:t>«Об административных правонарушениях на территории Белгоро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ние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ятие закона Белгородской области «О внесении изменений в закон Белгородской области «Об административных правонарушениях на территории Белгородской области», в результате которого произойдет усиление административного контроля и будет повышена ответственность за правонарушения в сфере благоустройства, необходимая для стимулирования соблюдения должностными, юридическими лицами и гражданами норм и правил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ключение в закон Белгородской области № 35 «Об административных правонарушениях на территории Белгородской области» следующих административных состав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арушение требований по уборке территорий муниципальных образований в зим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арушение требований к праздничному оформлению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арушение требований к размещению и содержанию указателей наименований улиц, площадей, проездов, переулков, проспектов, шоссе, набережных, скверов, тупиков, бульваров, аллей, путепроводов, эстакад, тоннелей, номеров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арушение правил размещения, содержания и эксплуатации устройств наруж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самовольное изменение фасада здания, соо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арушение требований по организации стоков ливневых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ынос отходов к местам сбора в дни и часы, неустановленные граф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оме того, указанным проектом закона вносятся изменения в статья 3.18, согласно которым за невнесение платы за пользование на платной основе парковками (парковочными местами), организованными органами местного самоуправления, в размерах и в сроки, установленные муниципальными нормативными правовыми актами, административный штраф увеличивается до полутора тысяч рублей, а наименования статей 3.28 и 3.34 излагаются в следующих редакциях «3.28. Нарушение требований к размещению, содержанию и использованию информационных конструкций», «3.34. Несоблюдение требований к внешнему виду ограж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сштаб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вынесенных постановлений по делам об административных правонарушениях за нарушение некоторых правил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3 509 (количество индивидуальных предпринимателей на территории г. Белгорода) / 17 826 (количество юридических лиц на территории г. Белгор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возможных поступл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 отмены ст.2.11 закона Белгородской области № 35 «Об административных правонарушениях на территории Белгородской области», сумма поступлений по 232 делам об административных правонарушениях составляла порядка 467 000 руб., в связи с чем с принятием проекта закона, сумма поступлений в бюджеты муниципальных образования сможет составить от 2 320 000 руб. до 6 960 000 руб. и выше, в зависимости от вида административного правонар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dst162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 приобрет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е име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ценка изменения трудозатрат и (или) потребностей в иных ресурсах органов государственной власти и органов местного самоуправления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 предусмотрено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142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2:00Z</dcterms:created>
  <dc:creator>Брынцева Елена Анатольевна</dc:creator>
  <dc:description/>
  <cp:keywords/>
  <dc:language>en-US</dc:language>
  <cp:lastModifiedBy>parahin_ao</cp:lastModifiedBy>
  <cp:lastPrinted>2020-04-09T11:30:00Z</cp:lastPrinted>
  <dcterms:modified xsi:type="dcterms:W3CDTF">2020-10-12T14:39:00Z</dcterms:modified>
  <cp:revision>23</cp:revision>
  <dc:subject/>
  <dc:title/>
</cp:coreProperties>
</file>