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 проекту постановления Правительств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финансового обеспечения их затрат на переобучение или повышение квалификации работников из числа женщин, находящихся в отпуске по уходу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 ребенком в возрасте до трех лет»</w:t>
      </w:r>
    </w:p>
    <w:p>
      <w:pPr>
        <w:pStyle w:val="ConsPlusTitle"/>
        <w:ind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Правительства Белгородской области                            «Об утверждении Порядка предоставления субсидий юридическим лицам                (за исключением субсидий государственным (муниципальным) учреждениям), индивидуальным предпринимателям в целях финансового обеспечения                         их затрат на переобучение или повышение квалификации работников из числа женщин, находящихся в отпуске по уходу за ребенком в возрасте до трех лет» (далее – проект постановления) разработан с целью реализации федерального проект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ие занятости женщин – создание условий дошкольного образования для детей в возрасте до трех лет</w:t>
      </w:r>
      <w:r>
        <w:rPr>
          <w:rFonts w:cs="Times New Roman" w:ascii="Times New Roman" w:hAnsi="Times New Roman"/>
          <w:b w:val="false"/>
          <w:sz w:val="28"/>
          <w:szCs w:val="28"/>
        </w:rPr>
        <w:t>» национального проекта «Демография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обучения или повышения квалифик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 из числа лиц женщин, находящихся в отпуске по уходу                               за ребенком в возрасте до трех лет.</w:t>
      </w:r>
    </w:p>
    <w:p>
      <w:pPr>
        <w:pStyle w:val="PreformattedText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м основанием принятия проекта постановления 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30 ноября 2019 года        № 1558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государственную программу Российской Федерации «Содействие занятости населения» и признании утратившим силу некоторых актов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, постановление Правительства Российской Федерации от 12 сентября 2019 года № 1187          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                           а также физическим лицам – производителям товаров, работ,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ом постановления Правительства Белгородской области п</w:t>
      </w:r>
      <w:r>
        <w:rPr>
          <w:rFonts w:cs="Times New Roman" w:ascii="Times New Roman" w:hAnsi="Times New Roman"/>
          <w:sz w:val="28"/>
          <w:szCs w:val="28"/>
        </w:rPr>
        <w:t>редусмотрено предоставление субсидий юридическим лицам (за исключением субсидий государственным (муниципальным) учреждениям), индивидуальным предпринимателям в целях финансового обеспечения их затрат                                      на переобучение или повышение квалификации работников из числа женщин, находящихся в отпуске по уходу за ребенком в возрасте до трех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усмотрены следующие расх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стоимость курса обучения одного человека не более 46,3 тыс.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е вознаграждение по банковским операциям, возникающим при выплате стипендии, в размере не более 0,5 % от перечисляемой су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становления Правительства позволит получить юридическим лицам (за исключением субсидий государственным (муниципальным) учреждениям), индивидуальным предпринимателям субсидии в целях финансового обеспечения их затрат на переобучение                     или повышение квалификации работников из числа женщин, находящихся                          в отпуске по уходу за ребенком в возрасте до трех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523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заместитель начальника управления по труду </w:t>
            </w:r>
          </w:p>
          <w:p>
            <w:pPr>
              <w:pStyle w:val="Normal"/>
              <w:tabs>
                <w:tab w:val="clear" w:pos="708"/>
                <w:tab w:val="left" w:pos="-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анятости населения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А. Калюжа</w:t>
            </w:r>
          </w:p>
        </w:tc>
      </w:tr>
    </w:tbl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Consplustitlebullet1gif">
    <w:name w:val="consplustitle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bullet2gif">
    <w:name w:val="consplustitle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2:00Z</dcterms:created>
  <dc:creator>Бренер Юлия Геннадьевна</dc:creator>
  <dc:description/>
  <cp:keywords/>
  <dc:language>en-US</dc:language>
  <cp:lastModifiedBy>Пользователь Windows</cp:lastModifiedBy>
  <cp:lastPrinted>2020-04-09T16:19:00Z</cp:lastPrinted>
  <dcterms:modified xsi:type="dcterms:W3CDTF">2020-04-09T14:21:00Z</dcterms:modified>
  <cp:revision>48</cp:revision>
  <dc:subject/>
  <dc:title/>
</cp:coreProperties>
</file>