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чет возможных поступления от принятия проект закона </w:t>
        <w:br/>
        <w:t xml:space="preserve">Белгородской области «О внесении изменений в закон Белгородской области </w:t>
        <w:br/>
        <w:t>«Об административных правонарушениях на территории Белгоро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вание треб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ятие закона Белгородской области «О внесении изменений в закон Белгородской области «Об административных правонарушениях на территории Белгородской области», в результате которого произойдет усиление административного контроля и будет повышена ответственность за правонарушения в сфере благоустройства, необходимая для стимулирования соблюдения должностными, юридическими лицами и гражданами норм и правил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треб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ключение в закон Белгородской области № 35 «Об административных правонарушениях на территории Белгородской области» следующих административных состав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нарушение требований к размещению и содержанию информационных констру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нарушение порядка участия в содержании прилегающи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создание препятствий для вывоза твердых коммунальных отходов и крупногабаритн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нарушение благоустройства территории, связанное с эксплуатацией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нарушение требований правил благоустройства по уборке территории общего пользования муниципа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нарушение требований по размещению и содержанию детских и спортивных площадок, площадок для выгула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несоблюдение требований к внешнему виду ограждений строительных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рганизацию катания, прыжков на батутах вне специально отведенных для этого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 также возложение полномочий по составлению протоколов об административной ответственности в бумажном варианте за указанные нарушения на должностных лиц органов местного самоуправления с последующим рассмотрением материалов на административных комиссиях, и наделении департамента строительства и транспорта Белгородской области полномочиями по привлечению к административной ответственности за нарушение норм местных правил благоустройства в случае фиксации данных правонарушений работающими в автоматическом режиме специальными техническими средствами, имеющими функции фото- и киносъемки, видеозаписи, будут исключены негативные эффекты, связанные с недостаточным административным воздействием в части контроля, предупреждения и пресечения правонарушений в сфере благоустройства, необходимых для стимулирования соблюдения должностными, юридическими лицами и гражданами установленных норм и  правил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сштаб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вынесенных постановлений по делам об административных правонарушениях за нарушение некоторых правил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3 509 (количество индивидуальных предпринимателей на территории г. Белгорода) / 17 826 (количество юридических лиц на территории г. Белгор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возможных поступл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 отмены ст.2.11 закона Белгородской области № 35 «Об административных правонарушениях на территории Белгородской области», сумма поступлений по 1350 делам об административных правонарушениях составляла порядка 1 500 000 руб., в связи с чем с принятием проекта закона, сумма поступлений в бюджеты муниципальных образования сможет составить от 1 500 000 руб. до 10 000 000 руб. и выше, в зависимости вида административного правонар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dst1621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сок приобрет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е име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ценка изменения трудозатрат и (или) потребностей в иных ресурсах органов государственной власти и органов местного самоуправления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 предусмотрено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142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2:00Z</dcterms:created>
  <dc:creator>Брынцева Елена Анатольевна</dc:creator>
  <dc:description/>
  <cp:keywords/>
  <dc:language>en-US</dc:language>
  <cp:lastModifiedBy>Парахин Антон Олегович</cp:lastModifiedBy>
  <cp:lastPrinted>2017-11-15T17:54:00Z</cp:lastPrinted>
  <dcterms:modified xsi:type="dcterms:W3CDTF">2020-03-23T14:37:00Z</dcterms:modified>
  <cp:revision>18</cp:revision>
  <dc:subject/>
  <dc:title/>
</cp:coreProperties>
</file>