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экономического развития и промышленности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остановление Правительства Белгородской области «Об утверждении порядка предоставления субсидий из областного бюджета на условиях софинансирования расходных обязательств области за счет средств 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работчик ак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экономического развития и промышленности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мая по 23 ма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hlesse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d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elregio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лессер Денис Валентинович, консультант отдела промышленности, развития экспорта и финансового оздоровления предприятий департамента промышленности и предпринимательства министерства экономического развития и промышленности области, тел. (4722) 35-62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оект постановления Правительства Белгородской области </w:t>
      </w:r>
      <w:r>
        <w:rPr>
          <w:rFonts w:eastAsia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субсидий из областного бюджета на условиях софинансирования расходных обязательств области за счет средств 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</w:t>
      </w:r>
      <w:r>
        <w:rPr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постановления Правительства Белгородской области «Об утверждении порядка предоставления субсидий из областного бюджета на условиях софинансирования расходных обязательств области за счет средств  федерального бюджета промышленным предприятиям в рамках реализации мероприятия «Возмещение части затрат промышленных предприятий, связанных с приобретением нового оборуд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lesser</w:t>
      </w:r>
      <w:r>
        <w:rPr>
          <w:rFonts w:cs="Times New Roman" w:ascii="Times New Roman" w:hAnsi="Times New Roman"/>
          <w:sz w:val="28"/>
          <w:szCs w:val="28"/>
        </w:rPr>
        <w:t xml:space="preserve">@derbo.ru </w:t>
      </w:r>
      <w:r>
        <w:rPr>
          <w:rFonts w:cs="Times New Roman" w:ascii="Times New Roman" w:hAnsi="Times New Roman"/>
          <w:b/>
          <w:sz w:val="28"/>
          <w:szCs w:val="28"/>
        </w:rPr>
        <w:t>не позднее 23 ма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51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1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5-06T06:11:00Z</dcterms:modified>
  <cp:revision>9</cp:revision>
  <dc:subject/>
  <dc:title/>
</cp:coreProperties>
</file>