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е стандартного расчета издерж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вание треб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редставление документов для получения субсидий из областного </w:t>
        <w:br/>
        <w:t>бюджета в рамках мероприятия «Субсидирование части затрат субъектов малого и среднего предпринимательства на транспортировку продукции для организации экспортных постав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е возникновения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щение в министерство экономического развития и промышленности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требования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готовка и представление докумен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сштаб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личество экспортно-ориентированных субъектов малого и среднего предпринимательства – 736 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астота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е менее 2 раза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реднемесячная заработная плата по Белгородской области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4021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редняя стоимость часа работы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28,47 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40210/22 рабочих дня/8 рабоч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кущее регул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ое регулирова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отсутству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акет документов для отбора и получения субсид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Заявление по установленной форме – 1 чел/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Документы, установленные пунктами 2.7 Порядком предоставления субсидий из областного бюджета субъектам малого и среднего предпринимательства области в рамках мероприятия «Субсидирование части затрат субъектов малого и среднего предпринимательства на транспортировку продукции для организации экспортных поставок» – 8 чел/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ача пакетов документов в министерство экономического развития и промышленности Белгородской области – 4 чел./часо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стоимость требовани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: 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стоимость требования: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4372,0 тыс. руб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сумма экономии после принятия НП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: -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Финансирование мероприятий в полном объёме предусмотрено законом Белгородской области от 16 декабря 2021 года № 130 «Об областном бюджете на 2022 год и на плановый период 2023 и 2024 годов» – 20 млн рублей.</w:t>
      </w:r>
    </w:p>
    <w:sectPr>
      <w:type w:val="nextPage"/>
      <w:pgSz w:w="11906" w:h="16838"/>
      <w:pgMar w:left="1134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0:00Z</dcterms:created>
  <dc:creator>APK</dc:creator>
  <dc:description/>
  <cp:keywords/>
  <dc:language>en-US</dc:language>
  <cp:lastModifiedBy>Брынцева Елена Анатольевна</cp:lastModifiedBy>
  <cp:lastPrinted>2022-01-17T14:31:00Z</cp:lastPrinted>
  <dcterms:modified xsi:type="dcterms:W3CDTF">2022-01-18T09:10:00Z</dcterms:modified>
  <cp:revision>4</cp:revision>
  <dc:subject/>
  <dc:title/>
</cp:coreProperties>
</file>