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чет стандартных издержек фермера, получившего грант «Агростарта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редставление документов для получения грантов «Агростартап» в рамках реализации регионального проекта «Акселерация субъектов малого и среднего предпринимательства»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щение в министерство сельского хозяйства и продовольствия области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дготовка и представление документов, участие в конкурс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асштаб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астников - 50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ед.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раз в год.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дготовка пакета документов для получения гранта «Агростартап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овка заявления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по установленной фор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1 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рование паспорта заявителя, свидетельств о регистрации индивидуального предпринимателя – главы крестьянского (фермерского) хозяйства и постановке на учет в налоговом органе -  0,5 чел./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готовка Бизнес-плана - 5 чел./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выписки/ выписок из банковского счета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езентации проекта - 5 чел./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правоуостоверяющих документов на имущество, участвующее в реализации проекта –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шение ИП о ведении К(Ф)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0,5 чел./час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согласие на обработку персональных данных и публикацию в сети «Интернет» - 0,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дополнительных материалов - 2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хождение районной комиссии по рассмотрению инвестиционных проектов и получение ходатайства главы администрации муниципального района или городского округа по местонахождению крестьянского (фермерского) хозяйства и протокола заседания муниципальной комиссии, рассматривавшей проект – 2 чел./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овка описи документов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Участие в защите про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0,25 чел./час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дписание соглашения о предоставлении гра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0,25 чел./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 трудозатрат: 19,6 чел./часов;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40 тыс. руб.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227,27 ру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40 000/22 рабочих дня/ 8 рабочих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стоимость треб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22,2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Финансирование в 2022 году будет осуществляться в виде субсидии из федерального бюджета в размере 55,718 млн. руб. (96 %) и 2,322 млн. руб. (4%) из бюджета Белгородской област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0:00Z</dcterms:created>
  <dc:creator>Брынцева Елена Анатольевна</dc:creator>
  <dc:description/>
  <cp:keywords/>
  <dc:language>en-US</dc:language>
  <cp:lastModifiedBy>Александр</cp:lastModifiedBy>
  <cp:lastPrinted>2018-03-02T18:44:00Z</cp:lastPrinted>
  <dcterms:modified xsi:type="dcterms:W3CDTF">2022-11-03T07:43:00Z</dcterms:modified>
  <cp:revision>8</cp:revision>
  <dc:subject/>
  <dc:title/>
</cp:coreProperties>
</file>