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1. Орган-разработчик (инициатор проекта закона Белгородской области): </w:t>
      </w:r>
      <w:r>
        <w:rPr>
          <w:sz w:val="28"/>
          <w:szCs w:val="28"/>
        </w:rPr>
        <w:t>Департамент</w:t>
      </w:r>
      <w:r>
        <w:rPr>
          <w:rFonts w:eastAsia="Calibri"/>
          <w:sz w:val="28"/>
          <w:szCs w:val="28"/>
        </w:rPr>
        <w:t xml:space="preserve"> устойчивого развития сельских территорий министерства сельского хозяйства и продовольствия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ид и наименование проекта нормативного правового акта:</w:t>
      </w:r>
    </w:p>
    <w:p>
      <w:pPr>
        <w:pStyle w:val="Normal"/>
        <w:keepNext w:val="tru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2 июня 2015 года № 251-пп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Сроки проведения публичного обсуждения проекта </w:t>
      </w:r>
      <w:r>
        <w:rPr>
          <w:bCs/>
          <w:sz w:val="28"/>
          <w:szCs w:val="28"/>
          <w:lang w:eastAsia="en-US"/>
        </w:rPr>
        <w:t xml:space="preserve">нормативного правового </w:t>
      </w:r>
      <w:r>
        <w:rPr>
          <w:sz w:val="28"/>
          <w:szCs w:val="28"/>
          <w:lang w:eastAsia="en-US"/>
        </w:rPr>
        <w:t>акта: начало: 27 мая 2022 г., окончание 9 июн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Степень регулирующего воздействия проекта нормативного правового акта: средня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м постановления Правительства Белгородской области                         «О внесении изменений в постановление Правительства области от 22 июня 2015 года № 251-пп» вносятся изменения в порядок предоставления грантов на поддержку сельскохозяйственных потребительских кооперативов для развития материально-технической базы в части сокращения сроков приема предложений (заявок) от участников проводимого отбора, увеличения предельной суммы возможных неисполненных обязательств по уплате налогов, страховых взносов, пеней, штрафов, подлежащих уплате в соответствии с законодательством Российской Федерации о налогах и сборах;</w:t>
      </w:r>
      <w:r>
        <w:rPr>
          <w:sz w:val="28"/>
          <w:szCs w:val="28"/>
        </w:rPr>
        <w:t xml:space="preserve"> увеличения срока использования гранта, предоставленного получателям в 2021 – 2022 годах на срок до 12 месяце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.И.О.: Колистратова Наталья Александров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: </w:t>
      </w:r>
      <w:r>
        <w:rPr>
          <w:sz w:val="28"/>
          <w:szCs w:val="28"/>
        </w:rPr>
        <w:t>консультант отдела государственной поддержки малых форм департамента устойчивого развития сельских территорий министерства сельского хозяйства и продовольствия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.: (4722) 24-76-45. Адрес электронной почты: kna@belapk.ru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>
          <w:rFonts w:ascii="Lucida Grande;Times New Roman" w:hAnsi="Lucida Grande;Times New Roman" w:eastAsia="Calibri" w:cs="Lucida Grande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Lucida Grande;Times New Roman" w:ascii="Lucida Grande;Times New Roman" w:hAnsi="Lucida Grande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ость собственных средств у сельскохозяйственных потребительских перерабатывающих и (или) сбытовых кооперативов для ведения успешной производственно-хозяйственной деятельности в различных отраслях сельского хозяйства</w:t>
      </w:r>
      <w:r>
        <w:rPr>
          <w:rFonts w:cs="Lucida Grande;Times New Roman" w:ascii="Lucida Grande;Times New Roman" w:hAnsi="Lucida Grande;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возможность проведения конкурсного отбора без внесения изменений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рядок предоставления грантов на поддержку сельскохозяйственных потребительских кооперативов для развития материально-технической баз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Информация о возникновении и выявлении проблемы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возникла в связи с изменениями в постановление Правительства Российской Федерации от 2 апреля 2022 года № 573 «О внесении изменений в приложения № 6 - 8 и 12 к Государственной программе развития сельского хозяйства и регулирования рынков сельскохозяйственной продукции, сырья и продовольствия и признании утратившим силу абзаца пятого подпункта «В» пункта 1 изменений, которые вносятся в акты правительства РФ по вопросу реализации Государственной программы развития сельского хозяйства и регулирования рынков сельскохозяйственной продукции, сырья и продовольствия, утвержденных постановлением Правительства РФ от 24 декабря 2021 г. № 2451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заявителя участвовать в конкурсе невозможность проведения конкурсных мероприятий, отсутствие альтернативных методов поддержки сельскохозяйственных потребительских кооперативов в современных условиях, невозможность получения грантовой поддержки в целях развития материально-технической базы кооперати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Анализ опыта иных субъектов Российской Федерации                           в соответствующих сферах деятельности: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о исполнение Приложения № 8 к Государственной программе </w:t>
      </w:r>
      <w:r>
        <w:rPr>
          <w:sz w:val="28"/>
          <w:szCs w:val="28"/>
        </w:rPr>
        <w:t>развития сельского хозяйства и регулирования рынков сельскохозяйственной продукции, сырья и продовольствия органами исполнительной власти всех субъектов Российской Федерации ведутся работы по принятию аналогичных нормативных правовых актов, предусматривающих изменение действующих положений и порядков предоставления государственной поддержки сельхозтоваропроизводителя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оказания грантовой поддержки сельскохозяйственным потребительским кооперативам для развития материально-технической баз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требования к заявителям, утвержденных Порядком предоставления грантов на поддержку сельскохозяйственных потребительских кооперативов для развития материально-технической баз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Правительства Российской Федерации от 2 апреля 2022 года № 573 «О внесении изменений в приложения № 6 - 8 и 12 к Государственной программе развития сельского хозяйства и регулирования рынков сельскохозяйственной продукции, сырья и продовольствия и признании утратившим силу абзаца пятого подпункта «В» пункта 1 изменений, которые вносятся в акты правительства РФ по вопросу реализации Государственной программы развития сельского хозяйства и регулирования рынков сельскохозяйственной продукции, сырья и продовольствия, утвержденных постановлением Правительства РФ от 24 декабря 2021 г. № 245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постановление Правительства Российской Федерации от 5 апреля 2022 года № 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брь 2022 год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4. Описание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нормативного правового акта вносятся изменения в Порядок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кращается срок до 10 дней приема предложений (заявок) от участников проводимого отбора в 2022 году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Cs/>
          <w:sz w:val="28"/>
          <w:szCs w:val="28"/>
        </w:rPr>
        <w:t>- для участников отбора в 2022 году увеличивается до 300 тыс. руб. предельная сумма возможных неисполненных обязательств по уплате налог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- дополняются требования к участникам отбора, в частности:</w:t>
      </w:r>
    </w:p>
    <w:p>
      <w:pPr>
        <w:pStyle w:val="Normal"/>
        <w:numPr>
          <w:ilvl w:val="0"/>
          <w:numId w:val="1"/>
        </w:numPr>
        <w:shd w:fill="FFFFFF" w:val="clear"/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1"/>
        </w:numPr>
        <w:shd w:fill="FFFFFF" w:val="clear"/>
        <w:ind w:left="14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в году, предшествующем году получения Гранта, должны отсутствовать случаи привлечения его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;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величивается срок использования гранта, предоставленного получателям в 2021 – 2022 годах на срок до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 Альтернативные варианты решения пробле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атериально-технической базы сельскохозяйственных потребительских кооперативов за счёт собственных или заёмных (кредитных)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чтительным вариантом решения проблемы считаем принятие постановления Правительства Белгородской области, вносящего изменения в вышеуказанный порядок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szCs w:val="28"/>
        </w:rPr>
        <w:t>Принятие постановления будет способствовать повышению заинтересованности</w:t>
      </w:r>
      <w:r>
        <w:rPr/>
        <w:t xml:space="preserve"> </w:t>
      </w:r>
      <w:r>
        <w:rPr>
          <w:color w:val="000000"/>
          <w:sz w:val="28"/>
          <w:szCs w:val="28"/>
        </w:rPr>
        <w:t>сельскохозяйственных потребительских кооперативов в создании и развитии рентабельного производства в сельской местности Белгородской области, созданию новых постоянных рабочих мест в агропромышленном комплексе.</w:t>
      </w:r>
    </w:p>
    <w:p>
      <w:pPr>
        <w:pStyle w:val="Normal"/>
        <w:keepLines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22 год предусмотрено финансирование на оказание грантовой поддержки сельскохозяйственным потребительским кооперативам в размере 54,998 млн. руб., в том числе средства федерального бюджета – 41, 799 млн. руб. (76 %) и средства областного бюджета –  13, 200 млн. руб. (24%).</w:t>
      </w:r>
    </w:p>
    <w:p>
      <w:pPr>
        <w:pStyle w:val="Normal"/>
        <w:keepLines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</w:t>
      </w:r>
      <w:r>
        <w:rPr>
          <w:rFonts w:eastAsia="Calibri"/>
        </w:rPr>
        <w:t> </w:t>
      </w:r>
      <w:r>
        <w:rPr>
          <w:rFonts w:eastAsia="Calibri"/>
          <w:bCs/>
          <w:sz w:val="28"/>
          <w:szCs w:val="28"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69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количества участников отношений</w:t>
            </w:r>
          </w:p>
        </w:tc>
      </w:tr>
      <w:tr>
        <w:trPr>
          <w:trHeight w:val="11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Сельскохозяйственные потребительские кооперативы </w:t>
            </w:r>
            <w:r>
              <w:rPr/>
              <w:t xml:space="preserve"> </w:t>
            </w:r>
            <w:r>
              <w:rPr>
                <w:iCs/>
              </w:rPr>
              <w:t>действующие не менее 12 месяцев со дня их регистрации, зарегистрированные на сельской территории или на территории сельской агломерации и  претендующие на получение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/>
              <w:t>не менее 12 ед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402"/>
        <w:gridCol w:w="255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ержек/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потребительские кооперативы  действующие не менее 12 месяцев со дня их регистрации, зарегистрированные на сельской территории или на территории сельской агломерации и  претендующие на получение гр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 срок до 10 дней приема предложений (заявок) от участников проводимого отбора в 2022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ля участников отбора в 2022 году увеличена до 300 тыс. руб. предельная сумма возможных неисполненных обязательств по уплате налогов, страховых взносов, пеней, штраф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величен срок использования гранта, предоставленного получателям в 2021 – 2022 годах на срок до 12 месяц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требования на предоставление пакета документов составит 62726,52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53"/>
        <w:gridCol w:w="2551"/>
      </w:tblGrid>
      <w:tr>
        <w:trPr>
          <w:trHeight w:val="14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министерства будут осуществляться в рамках ранее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трудозатраты не потребуют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3260"/>
      </w:tblGrid>
      <w:tr>
        <w:trPr>
          <w:trHeight w:val="14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trHeight w:val="28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грантов  сельскохозяйственным потребительским кооперативам для развития материально-техническ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инансирование в 2022 году будет осуществляться в виде субсидии в размере 54,998 млн. ру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средства федерального бюджета – 41, 799 млн. руб. (76 %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редства областного бюджета –  13, 200 млн руб. (24%)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3543"/>
      </w:tblGrid>
      <w:tr>
        <w:trPr>
          <w:tblHeader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>1.Уменьшение числа потенциальных участников мероприятий</w:t>
            </w:r>
          </w:p>
          <w:p>
            <w:pPr>
              <w:pStyle w:val="Normal"/>
              <w:keepNext w:val="true"/>
              <w:ind w:right="57" w:hanging="0"/>
              <w:jc w:val="both"/>
              <w:rPr/>
            </w:pPr>
            <w:r>
              <w:rPr>
                <w:iCs/>
              </w:rPr>
              <w:t xml:space="preserve">по предоставлению </w:t>
            </w:r>
            <w:r>
              <w:rPr/>
              <w:t xml:space="preserve">грантов на развитие материально-технической базы  </w:t>
            </w:r>
          </w:p>
          <w:p>
            <w:pPr>
              <w:pStyle w:val="Normal"/>
              <w:keepNext w:val="true"/>
              <w:ind w:right="57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iCs/>
              </w:rPr>
            </w:pPr>
            <w:r>
              <w:rPr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обучающих семинаров. Информирование населения о мерах поддержки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2. Сокращение интереса у потенциальных участников </w:t>
            </w:r>
            <w:r>
              <w:rPr/>
              <w:t>грантов. Снижение процента выручки  сельскохозяйственных потребительских кооперативов сформированной за счет  перерабатывающей и сбыт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обучающих семинаров. Информирование населения о мерах поддерж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1843"/>
        <w:gridCol w:w="1275"/>
        <w:gridCol w:w="113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финансиро-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>
          <w:trHeight w:val="156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ии постановления Правительства Белгородской области на  официальном сайте департамен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и на едином пор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юн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г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едоставленных грантов на развитие материально-технической базы  сельскохозяйственных потребительских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гра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учающих семин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юнь -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г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545"/>
        <w:gridCol w:w="2602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>
          <w:trHeight w:val="14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1. К декабрю 2022 года оказание грантовой поддержки не менее  3 грантополучателям. </w:t>
            </w:r>
          </w:p>
          <w:p>
            <w:pPr>
              <w:pStyle w:val="Normal"/>
              <w:rPr/>
            </w:pPr>
            <w:r>
              <w:rPr/>
              <w:t>Финансирование на оказание грантовой поддержки сельскохозяйственным потребительским кооперативам  предусмотрено в размере 54,998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2. Ежегодный прирост объема реализации сельскохозяйственной продукции грантополучателем, произведенной в отчетном году, по отношению к предыдущему году не менее чем на 8 процентов в течение 5 лет, с даты поступления денежных средств на расчетный счет грантополуч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угодовая и годовая отчётности в Минсельхоз РФ в «1С: Предприятие. ИС ПК ГП»  - Отчет об эффективности использования средств грантовой поддержки и сроков ее представления в части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ельскохозяйственных потребительских кооперати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 2022 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годно в течение 5 лет со предоставления гранта для развитие материально-технической базы сельскохозяйственного потребительского кооперати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 Предполагаемая дата вступления в силу проекта нормативного правового акта: </w:t>
      </w:r>
      <w:r>
        <w:rPr>
          <w:rFonts w:eastAsia="Calibri"/>
          <w:sz w:val="28"/>
          <w:szCs w:val="28"/>
          <w:lang w:eastAsia="en-US"/>
        </w:rPr>
        <w:t>июнь 2022 г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-разработ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96"/>
        <w:gridCol w:w="1559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Антоненко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kozlova_ev</dc:creator>
  <dc:description/>
  <cp:keywords/>
  <dc:language>en-US</dc:language>
  <cp:lastModifiedBy>Сорочинская И. Л.</cp:lastModifiedBy>
  <cp:lastPrinted>2022-02-16T15:54:00Z</cp:lastPrinted>
  <dcterms:modified xsi:type="dcterms:W3CDTF">2022-05-27T13:24:00Z</dcterms:modified>
  <cp:revision>17</cp:revision>
  <dc:subject/>
  <dc:title> </dc:title>
</cp:coreProperties>
</file>