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им управление по труду и занятости населения Белгородской области  уведомляет о проведении публичных консультаций </w:t>
        <w:br/>
        <w:t xml:space="preserve">в целях проведения оценки регулирующего воздействия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проект постановления Правительства Белгородской области </w:t>
      </w:r>
    </w:p>
    <w:p>
      <w:pPr>
        <w:pStyle w:val="Consplustitlebullet1gif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 внесении изменений в постановление Правительства Белгородской области 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6"/>
          <w:szCs w:val="26"/>
        </w:rPr>
        <w:t>от 29 апреля 2019 года № 177-п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работчик акта: </w:t>
      </w:r>
      <w:r>
        <w:rPr>
          <w:sz w:val="26"/>
          <w:szCs w:val="26"/>
        </w:rPr>
        <w:t>Управление по труду и занятости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1.01.2020 г. – 03.02.2020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  <w:r>
        <w:rPr>
          <w:sz w:val="26"/>
          <w:szCs w:val="26"/>
        </w:rPr>
        <w:t xml:space="preserve"> Направление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Molot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sz w:val="28"/>
            <w:szCs w:val="28"/>
            <w:lang w:val="en-US"/>
          </w:rPr>
          <w:t>vaT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заполнения формы запроса и его отправки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>Молотова Татьяна Валерьевна, консультант отдела профессионального обучения управления по труду и занятости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лгородской области, контактный телефон: (4722) 27-88-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агаемые к за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>1) проект постановления правительства Белгородской области «О внесении изменений в постановление Правительства Белгородской области от 29 апреля 2019 года № 177-пп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sz w:val="26"/>
          <w:szCs w:val="26"/>
        </w:rPr>
        <w:t>2) пояснительная записка к проекту постановления правительства Белгородской области «О внесении изменений в постановление Правительства Белгородской области от 29 апреля 2019 года № 177-пп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>3) сводный отчет о результатах проведения оценки регулирующего воздействия проекта постановления правительства Белгородской области «О внесении изменений в постановление Правительства Белгородской области от 29 апреля 2019 года № 177-пп»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ых консультаций по проекту постановления правительства Белгородской области «О внесении изменений в постановление Правительства Белгородской области  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9 апреля 2019 год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77-пп» (далее – проект нормативного правового акт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Molot</w:t>
              </w:r>
              <w:r>
                <w:rPr>
                  <w:rStyle w:val="InternetLink"/>
                  <w:sz w:val="26"/>
                  <w:szCs w:val="26"/>
                </w:rPr>
                <w:t>о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aT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не позднее </w:t>
            </w:r>
            <w:r>
              <w:rPr>
                <w:b/>
                <w:sz w:val="26"/>
                <w:szCs w:val="26"/>
              </w:rPr>
              <w:t>3 февраля 2020 года</w:t>
            </w:r>
            <w:r>
              <w:rPr>
                <w:sz w:val="26"/>
                <w:szCs w:val="26"/>
              </w:rPr>
              <w:t xml:space="preserve">. Разработчик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азвание организации</w:t>
        <w:tab/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Сферу деятельности организации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Ф.И.О. контактного лица</w:t>
        <w:tab/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омер контактного телефона</w:t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  <w:tab/>
        <w:tab/>
        <w:t>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291"/>
      <w:bookmarkStart w:id="1" w:name="OLE_LINK290"/>
      <w:bookmarkStart w:id="2" w:name="OLE_LINK288"/>
      <w:bookmarkStart w:id="3" w:name="OLE_LINK287"/>
      <w:bookmarkStart w:id="4" w:name="OLE_LINK291"/>
      <w:bookmarkStart w:id="5" w:name="OLE_LINK290"/>
      <w:bookmarkStart w:id="6" w:name="OLE_LINK288"/>
      <w:bookmarkStart w:id="7" w:name="OLE_LINK287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 Является ли предлагаемое регулирование оптимальным способом решения проблемы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OLE_LINK291"/>
      <w:bookmarkStart w:id="9" w:name="OLE_LINK290"/>
      <w:bookmarkStart w:id="10" w:name="OLE_LINK288"/>
      <w:bookmarkStart w:id="11" w:name="OLE_LINK287"/>
      <w:bookmarkStart w:id="12" w:name="OLE_LINK291"/>
      <w:bookmarkStart w:id="13" w:name="OLE_LINK290"/>
      <w:bookmarkStart w:id="14" w:name="OLE_LINK288"/>
      <w:bookmarkStart w:id="15" w:name="OLE_LINK287"/>
      <w:bookmarkEnd w:id="12"/>
      <w:bookmarkEnd w:id="13"/>
      <w:bookmarkEnd w:id="14"/>
      <w:bookmarkEnd w:id="15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6" w:name="OLE_LINK301"/>
      <w:bookmarkStart w:id="17" w:name="OLE_LINK300"/>
      <w:bookmarkEnd w:id="16"/>
      <w:bookmarkEnd w:id="17"/>
      <w:r>
        <w:rPr/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 Какие выгоды и преимущества могут возникнуть в случае принятия предлагаемого регулирования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 Существуют ли альтернативные (менее затратные и (или) более эффективные) способы решения проблемы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</w:t>
      </w:r>
      <w:r>
        <w:rPr/>
        <w:t>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Какие, на Ваш взгляд, целесообразно применить исключения по введению</w:t>
      </w:r>
      <w:r>
        <w:rPr/>
        <w:t xml:space="preserve"> регулирования в отношении отдельных групп лиц, приведите соответствующее обоснование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0</w:t>
      </w:r>
      <w:r>
        <w:rPr/>
        <w:t>. 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1. Ваше общее мнение по предлагаемому регулирова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bullet1gif">
    <w:name w:val="consplustitlebullet1.gif"/>
    <w:basedOn w:val="Normal"/>
    <w:qFormat/>
    <w:pPr>
      <w:spacing w:before="280" w:after="280"/>
    </w:pPr>
    <w:rPr/>
  </w:style>
  <w:style w:type="paragraph" w:styleId="Consplustitlebullet2gif">
    <w:name w:val="consplustitle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t&#1086;vaTV@yandex.ru" TargetMode="External"/><Relationship Id="rId3" Type="http://schemas.openxmlformats.org/officeDocument/2006/relationships/hyperlink" Target="mailto:Molot&#1086;vaTV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2:00Z</dcterms:created>
  <dc:creator>Genov</dc:creator>
  <dc:description/>
  <cp:keywords/>
  <dc:language>en-US</dc:language>
  <cp:lastModifiedBy>Сорочинская Инна Леонидовна</cp:lastModifiedBy>
  <cp:lastPrinted>2014-07-14T12:01:00Z</cp:lastPrinted>
  <dcterms:modified xsi:type="dcterms:W3CDTF">2020-01-20T13:00:00Z</dcterms:modified>
  <cp:revision>15</cp:revision>
  <dc:subject/>
  <dc:title>Директору Департамента</dc:title>
</cp:coreProperties>
</file>