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Министерство экономического развит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 xml:space="preserve">Акт: </w:t>
      </w:r>
      <w:r>
        <w:rPr>
          <w:sz w:val="24"/>
          <w:szCs w:val="24"/>
        </w:rPr>
        <w:t>проект постановления Правительства Белгородской области «Об утверждении порядка</w:t>
      </w:r>
    </w:p>
    <w:p>
      <w:pPr>
        <w:pStyle w:val="3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рантов «Агротуризм» в Белгород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и продовольств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по 7 июн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ko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ap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ru в виде прикрепленного файла, составленного (заполненного) </w:t>
        <w:br/>
        <w:t>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Татьяна Николаевна, заместитель начальника Департамента устойчивого развития сельских территорий - начальник отдела развития потребкооперации и мониторинга показателей малых форм хозяйствования, тел. (4722) 24-76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ект постановления Правительства Белгородской области «Об утверждении поря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рантов «Агротуризм» в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счет стандартных издерж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участников публичных консультаций по проекту постановления Правительства Белгородской области «Об утверждении порядка предоставления грантов «Агротуризм» в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ko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ap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7 июн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акие, по Вашей оценке, субъекты предпринимательской </w:t>
        <w:br/>
        <w:t>и иной экономическ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ой экономиче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ше общее мнение по предлагаемому регулированию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5-26T07:14:00Z</dcterms:modified>
  <cp:revision>6</cp:revision>
  <dc:subject/>
  <dc:title/>
</cp:coreProperties>
</file>