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Департамент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мерах государственной поддержки управляющих компаний индустриальных (промышленных) парков, реализующих проекты по созданию, модернизации и (или) реконструкции объектов инфраструктуры индустриальных (промышленных) парков на территории Белгород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экономического развит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августа по 31 августа 202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oronin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erb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О., должность, контактный телефон: Воронина Ирина Семеновна, консультант отдела промышленности и развития экспорта управления промышленности </w:t>
        <w:br/>
        <w:t xml:space="preserve">и предпринимательства департамента экономического развития области, </w:t>
        <w:br/>
        <w:t>тел. (4722) 32-57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мерах государственной поддержки управляющих компаний индустриальных (промышленных) парков, реализующих проекты по созданию, модернизации и (или) реконструкции объектов инфраструктуры индустриальных (промышленных) парков на территории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яснительная зап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счет издерж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Правительств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государственной поддержки управляющих компаний индустриальных (промышленных) парков, реализующих прое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, модернизации и (или) реконструкции объектов инфраструктуры индустриальных (промышленных) парк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lesser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31 август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кие, по Вашей оценке, субъекты предпринимательской </w:t>
        <w:br/>
        <w:t>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аше общее мнение по предлагаемому регулированию 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1:00Z</dcterms:created>
  <dc:creator>user</dc:creator>
  <dc:description/>
  <cp:keywords/>
  <dc:language>en-US</dc:language>
  <cp:lastModifiedBy>Сорочинская Инна Леонидовна</cp:lastModifiedBy>
  <cp:lastPrinted>2016-11-30T15:25:00Z</cp:lastPrinted>
  <dcterms:modified xsi:type="dcterms:W3CDTF">2020-08-18T06:58:00Z</dcterms:modified>
  <cp:revision>7</cp:revision>
  <dc:subject/>
  <dc:title/>
</cp:coreProperties>
</file>