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 Общая информац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 Орган-разработчик (инициатор проекта закона Белгородской области):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  <w:lang w:eastAsia="en-US"/>
        </w:rPr>
        <w:t>Министерство экономического развития и промышленности Белгородской области.</w:t>
      </w:r>
    </w:p>
    <w:p>
      <w:pPr>
        <w:pStyle w:val="Normal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 Вид и наименование проекта нормативного правового акта: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ект постановления Правительства Белгородской области «Об утверждении Порядка предоставления субсидий на возмещение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».</w:t>
      </w:r>
    </w:p>
    <w:p>
      <w:pPr>
        <w:pStyle w:val="Normal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3. Сроки проведения публичного обсуждения проекта </w:t>
      </w:r>
      <w:r>
        <w:rPr>
          <w:bCs/>
          <w:lang w:eastAsia="en-US"/>
        </w:rPr>
        <w:t xml:space="preserve">нормативного правового </w:t>
      </w:r>
      <w:r>
        <w:rPr>
          <w:lang w:eastAsia="en-US"/>
        </w:rPr>
        <w:t xml:space="preserve">акта: начало: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«22» марта 2022 г., окончание «4» апрел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4. Степень регулирующего воздействия проекта нормативного правового акта: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 xml:space="preserve">Средняя. Для реализации инвестиционных проектов и пополнения оборотных средств юридическими лицами и индивидуальными предпринимателями привлекается заемное финансирование. В связи с ростом ключевой ставки Банка России увеличена годовая процентная ставка за пользование займом. В настоящее время на территории Белгородской области МКК Белгородский областной фонд поддержки малого и среднего предпринимательства реализуется программа льготного кредитования для субъектов малого и среднего предпринимательства. Проект постановления дополняет сформированные на территории Белгородской области меры поддержки в целях расширения доступа субъектов бизнеса в сфере производства и строительства </w:t>
        <w:br/>
        <w:t xml:space="preserve">к финансовым ресурсам кредитных организаций по льготной процентной ставке за счет </w:t>
        <w:br/>
        <w:t xml:space="preserve">ее субсидирования. Проектом постановления устанавливаются условия и порядок предоставления субсидий юридическим лицам, индивидуальным предпринимателям </w:t>
        <w:br/>
        <w:t xml:space="preserve">на возмещение части затрат, связанных с уплатой процентов по кредитам, привлеченным </w:t>
        <w:br/>
        <w:t>в российских кредитных организациях на инвестиционные цели и (или) на пополнение оборотных средств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5. 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Ф.И.О.: </w:t>
      </w:r>
      <w:r>
        <w:rPr>
          <w:i/>
          <w:lang w:eastAsia="en-US"/>
        </w:rPr>
        <w:t>Воронина Ирина Семеновн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олжность: </w:t>
      </w:r>
      <w:r>
        <w:rPr>
          <w:i/>
          <w:lang w:eastAsia="en-US"/>
        </w:rPr>
        <w:t>консультант отдела промышленности, развития экспорта и финансового оздоровления предприятий департамента промышленности и предпринимательства министерства экономического развития Белгород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 xml:space="preserve">Тел.: </w:t>
      </w:r>
      <w:r>
        <w:rPr>
          <w:i/>
          <w:lang w:eastAsia="en-US"/>
        </w:rPr>
        <w:t xml:space="preserve">(4722) 32-57-41 </w:t>
      </w:r>
      <w:r>
        <w:rPr>
          <w:lang w:eastAsia="en-US"/>
        </w:rPr>
        <w:t xml:space="preserve">Адрес электронной почты: </w:t>
      </w:r>
      <w:r>
        <w:rPr>
          <w:i/>
          <w:lang w:val="en-US" w:eastAsia="en-US"/>
        </w:rPr>
        <w:t>voronina</w:t>
      </w:r>
      <w:r>
        <w:rPr>
          <w:i/>
          <w:lang w:eastAsia="en-US"/>
        </w:rPr>
        <w:t>@derbo.ru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 Проблема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сутствие меры поддержки, направленной на компенсацию части затрат юридическим лицам, индивидуальным предпринимателям, понесенных в результате привлечения в российских кредитных организациях кредитных средств на инвестиционные цели и (или) на пополнение оборотных средств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 Информация о возникновении и выявлении проблемы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Повышение размера ключевой ставки Банка России и ставки по кредитам.</w:t>
      </w:r>
    </w:p>
    <w:p>
      <w:pPr>
        <w:pStyle w:val="Normal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 Негативные эффекты, возникающие в связи с наличием рассматриваемой проблемы: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величение финансовой нагрузки на юридических лиц и индивидуальных предпринимателей.</w:t>
      </w:r>
    </w:p>
    <w:p>
      <w:pPr>
        <w:pStyle w:val="Normal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4. Анализ опыта иных субъектов Российской Федерации в соответствующих сферах деятельности: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i/>
        </w:rPr>
        <w:t>В настоящее время аналогичные нормативно-правовые акты о мерах поддержки, направленных на компенсацию затрат</w:t>
      </w:r>
      <w:r>
        <w:rPr>
          <w:rFonts w:eastAsia="Calibri"/>
          <w:i/>
          <w:lang w:eastAsia="en-US"/>
        </w:rPr>
        <w:t xml:space="preserve">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 </w:t>
      </w:r>
      <w:r>
        <w:rPr>
          <w:i/>
        </w:rPr>
        <w:t xml:space="preserve">утверждены </w:t>
      </w:r>
      <w:r>
        <w:rPr>
          <w:rFonts w:eastAsia="Calibri"/>
          <w:i/>
          <w:lang w:eastAsia="en-US"/>
        </w:rPr>
        <w:t>в Пермском крае, Республике Татарстан, Нижегородской области, г. Москва, Краснодарском крае, Владимирской области, Волгоградской области, Ленинградской области, Республики Башкортостан, Ростовской области, Ставропольском крае и др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Цели вводимого правового регулирования и измеримые показатели их дости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. Описание целей предлагаемого правового регулиров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  <w:i/>
          <w:lang w:eastAsia="en-US"/>
        </w:rPr>
        <w:t>Возмещение юридическим лицам, индивидуальным предпринимателям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 Обоснование соответствия целей предлагаемого правового регулирования принципам правового регулирования:</w:t>
      </w:r>
    </w:p>
    <w:p>
      <w:pPr>
        <w:pStyle w:val="Normal"/>
        <w:ind w:firstLine="709"/>
        <w:jc w:val="both"/>
        <w:rPr>
          <w:i/>
          <w:i/>
          <w:color w:val="1F497D"/>
        </w:rPr>
      </w:pPr>
      <w:r>
        <w:rPr>
          <w:i/>
        </w:rPr>
        <w:t>Настоящий проект постановления подготовлен 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государственной программой Белгородской области «Развитие экономического потенциала и формирование благоприятного предпринимательского климата в Белгородской области», утвержденной постановлением Правительства Белгородской области от 16 декабря 2013 года № 522-пп.</w:t>
      </w:r>
    </w:p>
    <w:p>
      <w:pPr>
        <w:pStyle w:val="Normal"/>
        <w:ind w:firstLine="709"/>
        <w:jc w:val="both"/>
        <w:rPr>
          <w:rFonts w:eastAsia="Calibri"/>
          <w:i/>
          <w:i/>
          <w:color w:val="1F497D"/>
          <w:lang w:eastAsia="en-US"/>
        </w:rPr>
      </w:pPr>
      <w:r>
        <w:rPr>
          <w:rFonts w:eastAsia="Calibri"/>
          <w:i/>
          <w:color w:val="1F497D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3. Сроки достижения целей предлагаемого правового регулиров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кабрь 2022 года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 Иная информация о целях предлагаемого правового регулиров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сутствует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4. Описание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/>
      </w:pPr>
      <w:r>
        <w:rPr>
          <w:i/>
        </w:rPr>
        <w:t>Проект постановления предусматри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1. Утверждение условий и порядка предоставления субсидии </w:t>
      </w:r>
      <w:r>
        <w:rPr>
          <w:rFonts w:eastAsia="Calibri"/>
          <w:i/>
          <w:lang w:eastAsia="en-US"/>
        </w:rPr>
        <w:t>юридическим лицам, индивидуальным предпринимателям на возмещение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 Утверждение порядка проведения отбора получателей субсид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Установление требований к отчетности о достижении значения результата предоставления субсид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2. Альтернативные варианты решения проблем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плата </w:t>
      </w:r>
      <w:r>
        <w:rPr>
          <w:rFonts w:eastAsia="Calibri"/>
          <w:i/>
          <w:lang w:eastAsia="en-US"/>
        </w:rPr>
        <w:t>процентов по кредитам, привлеченным в российских кредитных организациях на инвестиционные цели и (или) на пополнение оборотных средств, за счет собственных средств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3. Обоснование выбора предлагаемого способа решения проблем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 xml:space="preserve">Предпочтительным вариантом решения проблемы министерство экономического развития и промышленности Белгородской области считает принятие </w:t>
      </w:r>
      <w:r>
        <w:rPr>
          <w:i/>
        </w:rPr>
        <w:t xml:space="preserve">постановления Правительства Белгородской области, создающего условия для предоставления </w:t>
      </w:r>
      <w:r>
        <w:rPr>
          <w:rFonts w:eastAsia="Calibri"/>
          <w:i/>
          <w:lang w:eastAsia="en-US"/>
        </w:rPr>
        <w:t>юридическим лицам, индивидуальным предпринимателям на возмещение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. Проект постановления позволит снизить санкционнное давление на юридических лиц и индивидуальных предпринимателей, получивших меру поддержки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4.4. 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252"/>
      </w:tblGrid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количества участников отношений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Юридические лица и индивидуальные предприниматели, осуществляющие деятельность в сферах обрабатывающих производств (за исключением производства табачных изделий, кокса и нефтепродуктов),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тенциальное количество участников отбора на получение субсидии – 54 ед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529"/>
        <w:gridCol w:w="212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новых преимуществ, обязанностей, ограничений 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изменения расходов/доходов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держек/выгод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Юридические лица и индивидуальные предприниматели, осуществляющие деятельность в сферах обрабатывающих производств (за исключением производства табачных изделий, кокса и нефтепродуктов), строи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6" w:hanging="0"/>
              <w:jc w:val="both"/>
              <w:rPr/>
            </w:pPr>
            <w:r>
              <w:rPr>
                <w:b/>
                <w:i/>
              </w:rPr>
              <w:t>Преимущества:</w:t>
            </w:r>
          </w:p>
          <w:p>
            <w:pPr>
              <w:pStyle w:val="Normal"/>
              <w:autoSpaceDE w:val="false"/>
              <w:ind w:left="256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едоставление субсидии на возмещение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i/>
              </w:rPr>
              <w:t>Требо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142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пакета документов, необходимого для получения субсидии;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142"/>
              <w:jc w:val="both"/>
              <w:rPr>
                <w:i/>
                <w:i/>
              </w:rPr>
            </w:pPr>
            <w:r>
              <w:rPr>
                <w:i/>
              </w:rPr>
              <w:t>участие получателей субсидий в процедуре отбора;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142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отчетности о достижении значения результата предоставления субси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i/>
              </w:rPr>
              <w:t>Общая стоимость требования на предоставление пакета документ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234,41 тыс. руб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6. 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*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969"/>
        <w:gridCol w:w="226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Министерство экономического развития и промышленности Бел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роведение отбора юридических лиц и индивидуальных предпринимателей осуществляется министерством экономического развития и промышленности Белгородской области в рамках  установл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 Оценка расходов (возможных поступлений) консолидированного бюджета Белгородской области:*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969"/>
        <w:gridCol w:w="240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видов расходов (возможных поступлений) консолидированного бюджета Белгород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Проведение отбора  юридических лиц и индивидуальных предпринимателей в форме запроса предложений на предоставление субсид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рамках непрограммного направления деятельности «Предоставление субсидий на возмещение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ирование из областного бюджета</w:t>
            </w:r>
            <w:r>
              <w:rPr>
                <w:i/>
                <w:color w:val="000000"/>
                <w:shd w:fill="FFFFFF" w:val="clear"/>
              </w:rPr>
              <w:t xml:space="preserve"> в 2022 году - 400 млн руб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 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35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/>
                <w:iCs/>
              </w:rPr>
              <w:t>Принятие решения о несоответствии участников отбора требованиям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лучение отче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достижении значения результата предоставления субсидии</w:t>
            </w:r>
            <w:r>
              <w:rPr/>
              <w:t xml:space="preserve"> </w:t>
            </w:r>
            <w:r>
              <w:rPr>
                <w:i/>
              </w:rPr>
              <w:t>в течение 12 месяцев, следующих за месяцем получения субсидии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едставление отчетности </w:t>
            </w:r>
            <w:r>
              <w:rPr>
                <w:i/>
              </w:rPr>
              <w:t xml:space="preserve"> о достижении значения результата предоставления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достижение получателем субсидии значения результата предоставления субсидии является основанием для расторжения Министерством соглашения в одностороннем порядке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изкая активность </w:t>
            </w:r>
            <w:r>
              <w:rPr>
                <w:rFonts w:eastAsia="Calibri"/>
                <w:i/>
                <w:iCs/>
                <w:lang w:eastAsia="en-US"/>
              </w:rPr>
              <w:t xml:space="preserve"> юридических лиц и индивидуальных предпринимателей </w:t>
            </w:r>
            <w:r>
              <w:rPr>
                <w:i/>
                <w:iCs/>
              </w:rPr>
              <w:t xml:space="preserve">при проведении отб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едения об объявлении отбора размещаются в сети Интернет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559"/>
        <w:gridCol w:w="1701"/>
        <w:gridCol w:w="1701"/>
        <w:gridCol w:w="17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м финансиро- 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ещ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едином портале бюджетной системы Российской Федерации (при наличии технической возможности) и на официальном сайте департамента в сети Интернет (http://minecprom.ru) объявления о проведении отбора в форме запроса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ление пакетов документов на предоставление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 Ожидаемые измеримые результаты правового регулирования:*</w:t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ценки достижения ключевых показа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заключенных соглашений о предоставлении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Мониторинг исполнения соглашений о предоставлении субсид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екабрь 2022 г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уководитель органа-разработчик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96"/>
        <w:gridCol w:w="1559"/>
        <w:gridCol w:w="142"/>
        <w:gridCol w:w="2126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Лебедев О.А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397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>
      <w:rFonts w:ascii="Calibri" w:hAnsi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2:00Z</dcterms:created>
  <dc:creator>kozlova_ev</dc:creator>
  <dc:description/>
  <cp:keywords/>
  <dc:language>en-US</dc:language>
  <cp:lastModifiedBy>Сорочинская И. Л.</cp:lastModifiedBy>
  <cp:lastPrinted>2022-01-18T11:07:00Z</cp:lastPrinted>
  <dcterms:modified xsi:type="dcterms:W3CDTF">2022-03-23T07:09:00Z</dcterms:modified>
  <cp:revision>22</cp:revision>
  <dc:subject/>
  <dc:title> </dc:title>
</cp:coreProperties>
</file>