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оящим министерство сельского хозяйства и продовольствия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целях проведения оценки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4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Акт: </w:t>
      </w:r>
      <w:r>
        <w:rPr>
          <w:sz w:val="24"/>
          <w:szCs w:val="24"/>
        </w:rPr>
        <w:t>проект постановления Правительства Белгородской области «О внесении изменений в постановление Правительства Белгородской области от 28 февраля 2022 года № 113-пп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аботчик а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сельского хозяйства и продовольствия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проведения публичных консультац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марта по 13 апреля 202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 электронной почте на адре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kol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lap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ru в виде прикрепленного файла, составленного (заполненного) </w:t>
        <w:br/>
        <w:t>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а Татьяна Николаевна, заместитель начальника департамента устойчивого развития сельских территорий - начальник отдела развития потребкооперации и мониторинга малых форм хозяйствования, тел. (4722) 24-76-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ект постановления Правительства Белгородской области «О внесении изменений в постановление Правительства Белгородской области от 28 февраля 2022 года № 113-пп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водный отчет о результатах проведения ОРВ проекта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счет стандартных издерж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яснительная за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участников публичных консультаций по проекту постановления Правительства Белгородской области «О внесении изменений в постановление Правительства Белгородской области от 28 февраля 2022 года № 113-пп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kol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lap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позднее 13 апреля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Является ли предлагаем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акие, по Вашей оценке, субъекты предпринимательской </w:t>
        <w:br/>
        <w:t>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Существуют ли в предлагаемом проекте нормативного правового акта положения, которые необоснованно затрудняют ведение предпринимательской </w:t>
        <w:br/>
        <w:t>и инвестиционн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аше общее мнение по предлагаемому регулированию 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9:00Z</dcterms:created>
  <dc:creator>user</dc:creator>
  <dc:description/>
  <cp:keywords/>
  <dc:language>en-US</dc:language>
  <cp:lastModifiedBy>Сорочинская И. Л.</cp:lastModifiedBy>
  <cp:lastPrinted>2016-11-30T15:25:00Z</cp:lastPrinted>
  <dcterms:modified xsi:type="dcterms:W3CDTF">2022-03-31T08:56:00Z</dcterms:modified>
  <cp:revision>5</cp:revision>
  <dc:subject/>
  <dc:title/>
</cp:coreProperties>
</file>