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чет стандартных издерж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звание требования: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ставление документов для получения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субсидии за счет бюджетных средств </w:t>
      </w:r>
      <w:r>
        <w:rPr>
          <w:rFonts w:cs="Times New Roman" w:ascii="Times New Roman" w:hAnsi="Times New Roman"/>
          <w:i/>
          <w:sz w:val="24"/>
          <w:szCs w:val="24"/>
        </w:rPr>
        <w:t xml:space="preserve">в целях возмещения затрат </w:t>
      </w:r>
      <w:r>
        <w:rPr>
          <w:rFonts w:cs="Times New Roman" w:ascii="Times New Roman" w:hAnsi="Times New Roman"/>
          <w:sz w:val="24"/>
          <w:szCs w:val="24"/>
        </w:rPr>
        <w:t>на переобучение или повышение квалификации женщин, находящихся в отпуске по уходу за ребенком в возрасте до трех л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е возникновения 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щение в органы службы занят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ип требования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дготовка и представление документ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сштаб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астников - 15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астота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1 Раз в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реднемесячная заработная плата по Белгородской области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31 852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редняя стоимость часа работы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180,98 рубл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31 852/22 рабочих дня/ 8 рабочих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вое регулирование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акет документов для получения субсид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явление о предоставлении Субсидии-1 чел./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заявлению прилагаются следующие докум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мет затрат (калькуляций) учебного заведения - 1 чел./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ыписка из Единого государственного реестра юридических лиц или Единого государственного реестра индивидуальных предпринимателей - 1 чел./ча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писок работников, направляемых на переобучение или повышение квалификации, содержащий фамилию, имя, отчество, дату рождения, страховой номер индивидуального лицевого счета (СНИЛС), направление обучения - 1 чел./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опия лицензии структурного образовательного подразделения Работодателя или образовательной организации - 1 чел./ча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Документ, подтверждающий полномочия лица, действующего от имени Работодателя (копия заверенного руководителем приказа (либо выписка из приказа) или трудового договора с лицом, назначенным осуществлять функции  руководителя или исполнительного органа юридического лица, подлинник доверенности на представление интересов Работодателя и совершение всех действий, предусмотренных настоящим Порядком, оформленный в соответствии с законодательством Российской Федерации, в случае подписания заявления уполномоченным Работодателем должностным лицом), копия паспорта индивидуального предпринимателя либо документа, его заменяющего, с представлением оригинала паспорта либо документа, его заменяющего - 1 чел./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отч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Документы об образовании/квалификации работников из числа лиц прошедших профессиональное обучение или дополнительное профессиональное образовании - 1 чел./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Финансовые документы, подтверждающие понесенные затраты (документы подтверждающие оплату образовательных услуг и исполнение обязательств по договору) - 1 чел./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Копия акта приемки оказанных услуг (акта выполненных работ) - 1 чел./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Подача пакета документов в центр занятости населения - 3 чел./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Копии документов, подтверждающих расходы за проживание по месту прохождения обучения, с указанием сроков проживания, билетов за проезд к месту обучения в другую местность и обратно и стоимости провоза багажа- 1 чел./часов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 требования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35291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стоимость курса обучения одного сотрудника не более 46,3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усмотрено возмещение затрат в бюдже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3,0 млн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142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8:00Z</dcterms:created>
  <dc:creator>Брынцева Елена Анатольевна</dc:creator>
  <dc:description/>
  <cp:keywords/>
  <dc:language>en-US</dc:language>
  <cp:lastModifiedBy>Сорочинская Инна Леонидовна</cp:lastModifiedBy>
  <cp:lastPrinted>2020-01-15T11:59:00Z</cp:lastPrinted>
  <dcterms:modified xsi:type="dcterms:W3CDTF">2020-02-07T11:54:00Z</dcterms:modified>
  <cp:revision>13</cp:revision>
  <dc:subject/>
  <dc:title/>
</cp:coreProperties>
</file>