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Расчет издержек семейной животноводческой фермы на базе К(Ф)Х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азвание государственной поддержк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SimSun;宋体" w:cs="Times New Roman"/>
          <w:sz w:val="24"/>
          <w:szCs w:val="24"/>
        </w:rPr>
      </w:pPr>
      <w:r>
        <w:rPr>
          <w:rFonts w:eastAsia="SimSun;宋体" w:cs="Times New Roman" w:ascii="Times New Roman" w:hAnsi="Times New Roman"/>
          <w:sz w:val="24"/>
          <w:szCs w:val="24"/>
        </w:rPr>
        <w:t xml:space="preserve">Грант на поддержку создания и развития семейной животноводческой фермы на базе крестьянского (фермерского) хозяйства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SimSun;宋体" w:cs="Times New Roman" w:ascii="Times New Roman" w:hAnsi="Times New Roman"/>
          <w:b/>
          <w:sz w:val="24"/>
          <w:szCs w:val="24"/>
        </w:rPr>
        <w:t>Максимальный размер предоставляемого гранта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SimSun;宋体" w:cs="Times New Roman" w:ascii="Times New Roman" w:hAnsi="Times New Roman"/>
          <w:sz w:val="24"/>
          <w:szCs w:val="24"/>
        </w:rPr>
        <w:t>30 000 тыс. руб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Тип требован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готовка и представление документо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Частот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1 ед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асштаб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 50 ед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Действия: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готовка документов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подготовка заявления </w:t>
      </w:r>
      <w:r>
        <w:rPr>
          <w:rFonts w:eastAsia="SimSun;宋体" w:cs="Times New Roman" w:ascii="Times New Roman" w:hAnsi="Times New Roman"/>
          <w:sz w:val="24"/>
          <w:szCs w:val="24"/>
        </w:rPr>
        <w:t xml:space="preserve">по установленной форме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– 1 чел./час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копирование паспорта заявителя, свидетельств о регистрации индивидуального предпринимателя – главы крестьянского (фермерского) хозяйства и постановке на учет в налоговом органе -  0,5 чел./час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одготовка справки об отсутствии задолженности по налоговым платежам, страховым взносам, пеням, штрафам и иным обязательным платежам в бюджетную систему Российской Федерации, заверенной соответствующими органами по месту регистрации крестьянского фермерского хозяйства - 1 чел./час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подготовка Бизнес-плана -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чел./часов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одготовка выписки/ выписок из банковского счета - 1 чел./час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одготовка презентации проекта - 5 чел./часов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одготовка дополнительных материалов - 2 чел./часов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охождение районной комиссии по рассмотрению инвестиционных проектов и получение  ходатайства главы администрации муниципального района или городского округа по местонахождению крестьянского (фермерского) хозяйства и протокола заседания муниципальной комиссии, рассматривавшей проект  - 4 чел./часов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одготовка описи документов - 1 чел./час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астие в защите проектов - 2 чел./часов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дписание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глашения о предоставлении гранта - 1 чел./час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того трудозатрат: 23,5 чел./часов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Среднемесячная заработная плата по Белгородской области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40 000 рублей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Средняя стоимость часа работы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238,10 рубля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Общая стоимость трудозатрат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279 767,50  рублей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 соглашению с Минсельхозом России общая сумма грантов на 2019 год составляет 69,00  млн рублей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Общая </w:t>
      </w:r>
      <w:r>
        <w:rPr>
          <w:rFonts w:cs="Times New Roman" w:ascii="Times New Roman" w:hAnsi="Times New Roman"/>
          <w:color w:val="000000"/>
          <w:sz w:val="24"/>
          <w:szCs w:val="24"/>
        </w:rPr>
        <w:t>сумма дополнительного дохода: 68 720,23 тыс. рублей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4T11:42:00Z</dcterms:created>
  <dc:creator>Брынцева Елена Анатольевна</dc:creator>
  <dc:description/>
  <cp:keywords/>
  <dc:language>en-US</dc:language>
  <cp:lastModifiedBy>USER</cp:lastModifiedBy>
  <cp:lastPrinted>2018-03-02T18:44:00Z</cp:lastPrinted>
  <dcterms:modified xsi:type="dcterms:W3CDTF">2020-01-23T11:53:00Z</dcterms:modified>
  <cp:revision>4</cp:revision>
  <dc:subject/>
  <dc:title/>
</cp:coreProperties>
</file>