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е стандартного расчета издержек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ыгод предпринимателей)</w:t>
      </w:r>
    </w:p>
    <w:p>
      <w:pPr>
        <w:pStyle w:val="Normal"/>
        <w:numPr>
          <w:ilvl w:val="0"/>
          <w:numId w:val="0"/>
        </w:numPr>
        <w:spacing w:lineRule="auto" w:line="228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ние требования:</w:t>
      </w:r>
    </w:p>
    <w:p>
      <w:pPr>
        <w:pStyle w:val="ConsPlusNormal1"/>
        <w:spacing w:lineRule="auto" w:line="22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ление для мелких и средних сельскохозяйственных товаропроизводителей упрощенного пакета документов, являющихся основаниями для возмещения части понесенных затрат на строительство, реконструкцию или техническое перевооружение систем орошения (осушения)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земель сельскохозяйственного назначения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е возникновения требования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ение в департамент агропромышленного комплекса и воспроизводства окружающей среды Белгородской области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 требования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дготовка и представление документов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сштаб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ов - 23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ед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астота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Раз в год по мере строительства, реконструкции или технического перевооружения систем гидромелиорации, а также по мере выполнения работ по известкованию кислых почв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 пакета документов исключена следующая документац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четы затрат и размера субсидий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з областного бюджета </w:t>
      </w:r>
      <w:r>
        <w:rPr>
          <w:rFonts w:cs="Times New Roman" w:ascii="Times New Roman" w:hAnsi="Times New Roman"/>
          <w:i/>
          <w:sz w:val="28"/>
          <w:szCs w:val="28"/>
        </w:rPr>
        <w:t>на условиях софинансирования расходных обязательств области за счет средств федерального бюджет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на</w:t>
      </w:r>
      <w:r>
        <w:rPr>
          <w:rFonts w:cs="Times New Roman" w:ascii="Times New Roman" w:hAnsi="Times New Roman"/>
          <w:i/>
          <w:sz w:val="28"/>
          <w:szCs w:val="28"/>
        </w:rPr>
        <w:t xml:space="preserve"> возмещение части фактически осуществленных расходов на развитие мелиорации земель сельскохозяйственного назначения по установленной форме – 1,00 чел./час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i/>
          <w:sz w:val="28"/>
          <w:szCs w:val="28"/>
        </w:rPr>
        <w:t>документы, являющиеся основанием для выплаты субсидий сельскохозяйственным товаропроизводителям в области мелиорации земель на строительство, реконструкцию или техническое перевооружение систем орошения или осушения сельскохозяйственных земельных участков – 3 чел./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- подача пакета документов в департамент агропромышленного комплекса и воспроизводства окружающей среды Белгородской области – 2,00 чел./часов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того трудозатрат: 6 чел./часов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реднемесячная заработная плата по Белгородской области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40 тыс. руб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редняя стоимость часа работы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227,27 руб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40 000 руб. /22 рабочих дня/ 8 рабочих часов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ижение стоимости подготовки пакета документов составил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1363,26 руб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можные поступления предпринимателям за счет консолидированного бюджета Белгородской обла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,98 млн. руб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142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8:00Z</dcterms:created>
  <dc:creator>Брынцева Елена Анатольевна</dc:creator>
  <dc:description/>
  <cp:keywords/>
  <dc:language>en-US</dc:language>
  <cp:lastModifiedBy>Брынцева Елена Анатольевна</cp:lastModifiedBy>
  <cp:lastPrinted>2020-01-15T11:59:00Z</cp:lastPrinted>
  <dcterms:modified xsi:type="dcterms:W3CDTF">2020-11-16T11:12:00Z</dcterms:modified>
  <cp:revision>53</cp:revision>
  <dc:subject/>
  <dc:title/>
</cp:coreProperties>
</file>