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Белгоро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ноября 2015 года № 408-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Земельным кодексом Российской Федерации Правительство Белгородской области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следующие изменения в постановление Правительства Белгородской области от 16 ноября 2015 года № 408-пп «Об утверждении порядка и условий размещения на территории Белгородской области объектов, которые могут быть размещены на землях или земельных участках, находящихся в государственной или муниципальной собственности,                без предоставления земельных участков и установления сервитута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орядок и условия размещения на территории Белгородской области объектов, которые могут быть размещены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 (далее - Порядок), утвержденного в пункте 1 названного постанов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 пункте 13 Поряд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десятый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- элементов благоустройства территории (площадок автостоянок (парковок), необходимых для функционирования соответствующих коммерческих объектов и расположенных вблизи указанных объектов, за исключением платных парковок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двенадцатом абзаце, в формуле, число «12» заменить словами: «365 (в високосный год-366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семнадцатом абзаце слова «месяцев» заменить словами «календарных дн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емнадцатый абзац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 13 одиннадцатым абзац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иний связи, линейно-кабельных сооружений связи и иных сооружений связи, для размещения которых не требуется разрешение на строительство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бзацы с 11 по 18 считать соответственно абзацами с 12 по 19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пункте 14 Поряд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ый абзац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4. Размер платы за использование земель для размещения элементов благоустройства территории (площадок автостоянок (парковок), необходимых для функционирования соответствующих коммерческих объектов и расположенных вблизи указанных объектов, за исключением платных парковок, без постановки на государственный кадастровый учет определяется по формуле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 втором абзаце, в формуле, число «12» заменить числом «365                  (в високосный год-366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ятый абзац изложить в новой редакции: «УПКС – средний удельный показатель кадастровой стоимости земель по муниципальному образованию (руб./кв. м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седьмом абзаце слова «месяцев» заменить словами «календарных дн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сьмой абзац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бзац первый пункта 15 Порядка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лата за использование земель исчисляется с даты издания распорядительного акта уполномоченным орган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ата за использование земель вносится землепользователями                     в соответствующий бюджет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 случае, если окончание срока действия разрешения на использование земель приходится на текущий календарный год (год выдачи разрешения), оплата производится единовременно, в полном объеме за период действия разрешения, на счета органов Федерального казначейства в срок не позднее      10 (десяти) рабочих дней со дня выдачи разреше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случае, если разрешение на использование земель выдано на срок, превышающий один календарный год, плата за использование земель вносится землепользовател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первый год – единовременно, пропорционально количеству дней        до конца календарного года, на счета органов Федерального казначейства,          в срок не позднее 10 (десяти) рабочих дней со дня выдачи разре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второй и последующие годы – за каждый год использования, не позднее 20 января года, за который производится оплата, на счета органов Федерального казначей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оступления платы за использование земель в установленный срок, землепользователь уплачивает пени в размере 0,1 % от неоплаченной суммы за каждый день просрочк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ервый заместитель Губернатора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Белгородской области</w:t>
        <w:tab/>
        <w:tab/>
        <w:t xml:space="preserve">                                                      Д.П. Буцаев</w:t>
        <w:tab/>
        <w:tab/>
        <w:tab/>
        <w:tab/>
        <w:tab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25:00Z</dcterms:created>
  <dc:creator>НАТА</dc:creator>
  <dc:description/>
  <cp:keywords/>
  <dc:language>en-US</dc:language>
  <cp:lastModifiedBy>Мелехина Лариса Валерьевна</cp:lastModifiedBy>
  <cp:lastPrinted>2020-09-08T14:52:00Z</cp:lastPrinted>
  <dcterms:modified xsi:type="dcterms:W3CDTF">2020-09-24T13:28:00Z</dcterms:modified>
  <cp:revision>36</cp:revision>
  <dc:subject/>
  <dc:title>О внесении изменений в постановление правительства</dc:title>
</cp:coreProperties>
</file>