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 xml:space="preserve">Настоящим министерство экономического развития и промышленности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>в целях подготовки заключения об оценки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: </w:t>
      </w:r>
      <w:r>
        <w:rPr>
          <w:sz w:val="26"/>
          <w:szCs w:val="26"/>
        </w:rPr>
        <w:t>проект постановления Правительства Белгородской области «Об утверждении Порядка предоставления из бюджета Белгородской области субсидий юридическим лицам  на возмещение затрат по созданию объектов инфраструктуры, необходимых для реализации новых инвестиционных проектов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инвестиций и инноваций министерства экономического развития и промышленности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и проведения публичных консультац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03.2022-18.03.2022 г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по электронной почте на адре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orochinskay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derbo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рочинская Инна Леонидовна, консультант отдел оценки регулирующего воздействия, государственно-частного партнерства и инновационной деятельности департамента инвестиций и  инноваций министерства экономического развития и промышленности Белгородской области тел. (4722) 27-86-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оработанный проект постановления Правительства Белгородской области «Об утверждении Порядка предоставления из бюджета Белгородской области субсидий юридическим лицам  на возмещение затрат по созданию объектов инфраструктуры, необходимых для реализации новых инвестиционных проект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для участников публичных консультаций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постановления Правительства Белгородской области «Об утверждении Порядка предоставления из бюджета Белгородской области субсидий юридическим лицам  на возмещение затрат по созданию объектов инфраструктуры, необходимых для реализации новых инвестиционных проек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луйста, заполните и направьте данную форму по электронной почте на адре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orochinskaya</w:t>
      </w:r>
      <w:r>
        <w:rPr>
          <w:rFonts w:cs="Times New Roman" w:ascii="Times New Roman" w:hAnsi="Times New Roman"/>
          <w:sz w:val="26"/>
          <w:szCs w:val="26"/>
        </w:rPr>
        <w:t xml:space="preserve">@derbo.ru </w:t>
      </w:r>
      <w:r>
        <w:rPr>
          <w:rFonts w:cs="Times New Roman" w:ascii="Times New Roman" w:hAnsi="Times New Roman"/>
          <w:b/>
          <w:sz w:val="26"/>
          <w:szCs w:val="26"/>
        </w:rPr>
        <w:t>не позднее 18 марта 2022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Является ли предлагаем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Ваше общее мнение по предлагаемому регулированию _________________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9:00Z</dcterms:created>
  <dc:creator>user</dc:creator>
  <dc:description/>
  <cp:keywords/>
  <dc:language>en-US</dc:language>
  <cp:lastModifiedBy>Сорочинская И. Л.</cp:lastModifiedBy>
  <cp:lastPrinted>2016-11-30T15:25:00Z</cp:lastPrinted>
  <dcterms:modified xsi:type="dcterms:W3CDTF">2022-03-23T12:33:00Z</dcterms:modified>
  <cp:revision>12</cp:revision>
  <dc:subject/>
  <dc:title/>
</cp:coreProperties>
</file>