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Изменение стандартного расчета издержек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Название требования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shd w:fill="FFFFFF" w:val="clear"/>
        </w:rPr>
        <w:t xml:space="preserve">Представление документов для получения субсидий из областного </w:t>
        <w:br/>
        <w:t>на условиях софинансирования расходных обязательств области за счет средств федерального бюджета в рамках мероприятия «Строительство объектов заправки транспортных средств природным газом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Условие возникновения требования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обращение в министерство экономического развития и промышленности Белгородской обла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Тип требования: </w:t>
      </w:r>
      <w:r>
        <w:rPr>
          <w:rFonts w:cs="Times New Roman" w:ascii="Times New Roman" w:hAnsi="Times New Roman"/>
          <w:i/>
          <w:sz w:val="28"/>
          <w:szCs w:val="28"/>
          <w:shd w:fill="FFFFFF" w:val="clear"/>
        </w:rPr>
        <w:t>подготовка и представление документов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Масштаб: </w:t>
      </w:r>
      <w:r>
        <w:rPr>
          <w:rFonts w:cs="Times New Roman" w:ascii="Times New Roman" w:hAnsi="Times New Roman"/>
          <w:i/>
          <w:sz w:val="28"/>
          <w:szCs w:val="28"/>
          <w:shd w:fill="FFFFFF" w:val="clear"/>
        </w:rPr>
        <w:t>количество инвесторов, осуществляющих строительство АГНКС, – 4 ед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8"/>
          <w:szCs w:val="28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Частота: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1 раз в год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 xml:space="preserve">Среднемесячная заработная плата по Белгородской области: </w:t>
      </w:r>
      <w:r>
        <w:rPr>
          <w:rFonts w:cs="Times New Roman" w:ascii="Times New Roman" w:hAnsi="Times New Roman"/>
          <w:i/>
          <w:sz w:val="28"/>
          <w:szCs w:val="28"/>
          <w:shd w:fill="FFFFFF" w:val="clear"/>
        </w:rPr>
        <w:t>40210 руб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i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 xml:space="preserve">Средняя стоимость часа работы: </w:t>
      </w:r>
      <w:r>
        <w:rPr>
          <w:rFonts w:cs="Times New Roman" w:ascii="Times New Roman" w:hAnsi="Times New Roman"/>
          <w:i/>
          <w:sz w:val="28"/>
          <w:szCs w:val="28"/>
          <w:shd w:fill="FFFFFF" w:val="clear"/>
        </w:rPr>
        <w:t>228,47 руб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40210/22 рабочих дня/8 рабочих часов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Пакет документов для отбора и получения субсиди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 Заявление по установленной форме – 1 чел/часо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 Документы, установленные пунктом 2.8 Порядком предоставления субсидий </w:t>
        <w:br/>
        <w:t xml:space="preserve">из областного бюджета на условиях софинансирования расходных обязательств области за счет средств федерального бюджета юридическим лицам, индивидуальным предпринимателям в рамках реализации мероприятия «Строительство объектов заправки транспортных средств природным газом»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4 чел/часов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Подача пакетов документов в министерство экономического развития и промышленности Белгородской области – 4 чел./час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щая стоимость требования: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26,5 тыс. руб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color w:val="000000"/>
          <w:sz w:val="28"/>
          <w:szCs w:val="28"/>
          <w:shd w:fill="FFFFFF" w:val="clear"/>
        </w:rPr>
        <w:t>Финансирование мероприятий в полном объёме предусмотрено законом Белгородской области от 16 декабря 2021 года № 130 «Об областном бюджете на 2022 год и на плановый период 2023 и 2024 годов» – 74 млн рублей.</w:t>
      </w:r>
    </w:p>
    <w:sectPr>
      <w:type w:val="nextPage"/>
      <w:pgSz w:w="11906" w:h="16838"/>
      <w:pgMar w:left="1134" w:right="282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onsPlusNormal">
    <w:name w:val="ConsPlusNormal Знак"/>
    <w:qFormat/>
    <w:rPr>
      <w:rFonts w:ascii="Calibri" w:hAnsi="Calibri" w:eastAsia="Times New Roman" w:cs="Times New Roman"/>
      <w:szCs w:val="20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Times New Roman"/>
      <w:color w:val="auto"/>
      <w:sz w:val="22"/>
      <w:szCs w:val="20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8T13:50:00Z</dcterms:created>
  <dc:creator>APK</dc:creator>
  <dc:description/>
  <cp:keywords/>
  <dc:language>en-US</dc:language>
  <cp:lastModifiedBy>Сорочинская И. Л.</cp:lastModifiedBy>
  <cp:lastPrinted>2022-01-17T14:31:00Z</cp:lastPrinted>
  <dcterms:modified xsi:type="dcterms:W3CDTF">2022-05-17T12:59:00Z</dcterms:modified>
  <cp:revision>4</cp:revision>
  <dc:subject/>
  <dc:title/>
</cp:coreProperties>
</file>