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чет стандартных издерж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льскохозяйственного потребительского кооперати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редставление документов для получения грантов «На развитие материально-технической базы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ельскохозяйственного потребительского кооператива» в рамках государственной программы Белгородской области «Развитие сельского хозяйства и рыбоводства в Белгородской области»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щение в министерство сельского хозяйства и продовольствия обла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дготовка и представление документов, участие в конкурс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асштаб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ников - 12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е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 раз в год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дготовка пакета документов для получения гранта на развития материально-технической базы сельскохозяйственного потребительского кооператив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заявления по установленной форме – 1 чел./час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копирование паспорта заявителя, свидетельств о регистрации сельскохозяйственного потребительского кооператива и постановке на учет в налоговом органе – 0,5 чел./часов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справки об отсутствии задолженности по уплате налогов, сборов, страховых взносов, пеней, штрафов и процентов, подлежащих уплате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овка Бизнес-плана – 5 чел./часов;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выписки/ выписок из банковского счета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езентации проекта – 5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 дополнительных материалов  – 2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хождение районной комиссии по рассмотрению инвестиционных проектов и получение ходатайства главы администрации муниципального района или городского округа по месту регистрации сельскохозяйственных кооперативов и протокола заседания муниципальной комиссии, рассматривавшей проект - 4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одготовка описи документов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защите проектов – 1,5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ание соглашения о предоставлении гранта -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 трудозатрат: 23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40 тыс. руб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227,27 ру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40 000/22 рабочих дня/ 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стоимость треб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62726,52 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Финансирование в 2022 году будет осуществляться в виде субсидии из федерального бюджета в размере 41 799 тыс. руб. (76 %) и 13 200 тыс. руб. (24%) из бюджета Белгородской област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0:00Z</dcterms:created>
  <dc:creator>Брынцева Елена Анатольевна</dc:creator>
  <dc:description/>
  <cp:keywords/>
  <dc:language>en-US</dc:language>
  <cp:lastModifiedBy>Сорочинская И. Л.</cp:lastModifiedBy>
  <cp:lastPrinted>2022-01-31T15:57:00Z</cp:lastPrinted>
  <dcterms:modified xsi:type="dcterms:W3CDTF">2022-05-27T12:53:00Z</dcterms:modified>
  <cp:revision>17</cp:revision>
  <dc:subject/>
  <dc:title/>
</cp:coreProperties>
</file>