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Правительства Белгородской области                 «О внесении изменений в постановление Правительства Белгородской области от 16 ноября 2015 года № 408-пп»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постановления Правительства Белгородской области подготовлен в соответствии с Земельным кодексом Российской Федерации,       на основании анализа правоприменительной практики в сфере выдачи разрешений на использование земель или земельных участков без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едлагается внести следующие изменения в действующее постановление Правительства Белгородской от 16.11.2015 года № 408-пп «Об утверждении порядка и условий размещения на территории Белгородской области объектов, которые могут быть размещены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1 Градостроительного кодекса Российской Федерации                  от 29.12.2004 № 190-ФЗ предусматривает случаи, при которых не требуется разрешения на строительство для размещения антенных опор (мачт и башен) высотой до 50 метров, предназначенных для размещения средств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ционального использования земель или земельных участков, находящихся в государственной или муниципальной собственности, предлагается предусмотреть выдачу разрешения на размещение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за плату линий связи, линейно-кабельных сооружений связи и иных сооружений связи, для размещения которых не требуется разрешения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Также предлагается актуализировать формулу расчета платы за выдачу разрешения, исключив норму об округлении срока действия разрешения и ввести положение о внесении платы поэтапно, в течении соответствующего календарного года. Также уточняется норма о применении в расчетах УПКС по соответствующему муниципальному образован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постановления конкретизируется понятие </w:t>
      </w:r>
      <w:r>
        <w:rPr>
          <w:color w:val="000000"/>
          <w:sz w:val="28"/>
          <w:szCs w:val="28"/>
        </w:rPr>
        <w:t>элементов благоустройства территории (площадок автостоянок (парковок), и вводится норма о парковках, необходимых для функционирования соответствующих коммерческих объектов и расположенных вблизи указанных объектов,               за исключением платных парко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На основании изложенного п</w:t>
      </w:r>
      <w:r>
        <w:rPr>
          <w:bCs/>
          <w:color w:val="000000"/>
          <w:sz w:val="28"/>
          <w:szCs w:val="28"/>
        </w:rPr>
        <w:t>редлагается принять данный проект</w:t>
      </w:r>
      <w:r>
        <w:rPr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в представленной реда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ых прямых расходов из областного и местных бюджетов, связанных с принятием настоящего постановления, не требуется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10"/>
      </w:tblGrid>
      <w:tr>
        <w:trPr>
          <w:trHeight w:val="137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Губернатора Белгородской области - начальник департамента имуществен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 земельных отношени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П. Шамаев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08:00Z</dcterms:created>
  <dc:creator>User</dc:creator>
  <dc:description/>
  <cp:keywords/>
  <dc:language>en-US</dc:language>
  <cp:lastModifiedBy>Сорочинская Инна Леонидовна</cp:lastModifiedBy>
  <cp:lastPrinted>2020-09-08T15:15:00Z</cp:lastPrinted>
  <dcterms:modified xsi:type="dcterms:W3CDTF">2020-09-28T07:58:00Z</dcterms:modified>
  <cp:revision>39</cp:revision>
  <dc:subject/>
  <dc:title>ПОЯСНИТЕЛЬНАЯ ЗАПИСКА</dc:title>
</cp:coreProperties>
</file>