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ный расчет издер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государствен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ант «Агротуризм» в Белгоро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Максимальный размер предоставляемой субсид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 10 млн. руб. включительно – при направлении на реализацию проекта развития сельского туризма собственных средств заявителя в размере не менее 25 процентов его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едставле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шт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 ед. на 2022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акет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на участие в отборе проектов развития сельского туризма по форме согласно приложению № 1 к Порядку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0,5 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а развития сельского туризма, составленного по форме Приложения 2 к Порядку конкурсного отбора – 2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а кредитной организации и (или) выписки (справки) по банковскому счету заявителя, заверенных кредитной организацией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я участ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Министерством и органом государственного финансового контроля проверок соблюдения условий и порядка предоставления гранта «Агротуриз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согласно приложению №2 к Порядку – 0,25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я на публикацию (размещение) в информационно-телекоммуникационной сети «Интернет» информации о заявителе по форме согласно приложению №3 к Порядку - 0,25 чел./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я субъекта персональных данных на обработку и передачу оператором персональных данных третьим лицам по форме согласно приложению №4 к Порядку (для физических лиц) – 0,25 чел./час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подтверждающих право собственности и (или) иное право пользования заявителя – 0,25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выписки из Единого государственного реестра недвижимости об основных характеристиках и зарегистрированных правах на земельный участок (земельные участки), на котором (которых) запланирована реализация проекта развития сельского туризма – 0,25 чел./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 в соответствии с требованиями Порядка –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налогового органа, подтверждающую отсутствие у заявителя по состоянию на 1 число месяца, предшествующего дате подачи документов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сумме, превышающей 10 тыс. рублей –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о соответствии заявителя требованиям по форме, приведенной в приложении № 3 к Порядку конкурсного отбора – 0,25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утвержденной проектной документации и копии иных утвержденных документов, подготавливаемых в соответствии со статьей 48 Градостроительного кодекса Российской Федерации в отношении каждого объекта капитального строительства, предлагаемого к строительству, реконструкции или капитальному ремонту в рамках реализации мероприятий проекта – 0,25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заключения проводимой в соответствии с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 государственной экспертизы проектной документации и результатов инженерных изысканий – 0,25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ю проекта в произвольной форме – 1 чел.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трудозатрат: 8,5 чел./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месячная заработная плата по Белгоро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000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стоимость часа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7,30 руб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стоимость трудозатр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796,15 руб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в полном объеме заложено в зако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 от 16 декабря 2021 года № 130 «Об областном бюджете на 2022 год и на плановый период 2023 и 2024 годов». На 2022 год проектом предусматривается 24 473,7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7:00Z</dcterms:created>
  <dc:creator>Брынцева Елена Анатольевна</dc:creator>
  <dc:description/>
  <dc:language>en-US</dc:language>
  <cp:lastModifiedBy>Сорочинская И. Л.</cp:lastModifiedBy>
  <cp:lastPrinted>2022-02-09T17:38:00Z</cp:lastPrinted>
  <dcterms:modified xsi:type="dcterms:W3CDTF">2022-05-25T12:17:00Z</dcterms:modified>
  <cp:revision>2</cp:revision>
  <dc:subject/>
  <dc:title/>
</cp:coreProperties>
</file>