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 издерж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н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установления запрета розничной продажи пива, пивных напитков, сидра, пуаре, медовухи в торговых объектах, расположенных в многоквартирных жилых домах, в пристроенных, встроенных, встроенно-пристроенных помещениях к жилым зданиям прекращение розничной продажи пива, пивных напитков, сидра, пуаре, медов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е возникновения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соответствующего решения общего собрания собственников помещений в многоквартирном жилом доме, принятом в соответствии с Жилищным кодексом Российской Федерации, и (или) мнения иной общественности, выраженного в порядке, предусмотренном Правительством Белгородской области, направленных в уполномоченный орган исполнительной власти Белгородской области в области производства и оборота этилового спирта, алкогольной и спиртосодержаще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кращение 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розничн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ажи пива, пивных напитков, сидра, пуаре, медов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шта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умма прибыли от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розничной продажи пива, пивных напитков, сидра, пуаре, медовухи (в среднем по данным деклараций в расчете на 1 торговый объект) – 19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87 ед. (количество организаций и индивидуальных предпринимателей, осуществляющих розничную продажу пива, пивных напитков, сидра, пуаре, медовухи в нежилых помещениях площадью менее 25 квадратных метров, расположенных в многоквартирных жилых домах, в пристроенных, встроенных, встроенно-пристроенных помещениях к жилым здани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сключение из ассортимента торгового объект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ива, пивных напитков, сидра, пуаре, медов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  <w:bookmarkStart w:id="1" w:name="dst1621"/>
      <w:bookmarkStart w:id="2" w:name="dst162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приобрет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стоимость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ущенная выгода – 1 722,6 тыс.  руб. в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5:00Z</dcterms:created>
  <dc:creator>Брынцева Елена Анатольевна</dc:creator>
  <dc:description/>
  <cp:keywords/>
  <dc:language>en-US</dc:language>
  <cp:lastModifiedBy>Инютина Светлана Викторовна</cp:lastModifiedBy>
  <cp:lastPrinted>2017-11-15T17:54:00Z</cp:lastPrinted>
  <dcterms:modified xsi:type="dcterms:W3CDTF">2019-12-23T15:11:00Z</dcterms:modified>
  <cp:revision>5</cp:revision>
  <dc:subject/>
  <dc:title/>
</cp:coreProperties>
</file>