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</w:r>
      <w:r>
        <w:rPr>
          <w:b/>
          <w:color w:val="FFFFFF"/>
          <w:sz w:val="28"/>
          <w:szCs w:val="28"/>
        </w:rPr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департамент агропромышленного комплекса и воспроизводства окружающей среды 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яет о 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bookmarkStart w:id="0" w:name="OLE_LINK278"/>
      <w:bookmarkStart w:id="1" w:name="OLE_LINK277"/>
      <w:bookmarkStart w:id="2" w:name="OLE_LINK276"/>
      <w:r>
        <w:rPr>
          <w:b/>
          <w:sz w:val="28"/>
          <w:szCs w:val="28"/>
        </w:rPr>
        <w:t>Акт:</w:t>
      </w:r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8 октября 2013 года  № 439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 акта:  </w:t>
      </w:r>
      <w:r>
        <w:rPr>
          <w:sz w:val="28"/>
          <w:szCs w:val="28"/>
        </w:rPr>
        <w:t>управление устойчивого развития сельских территорий департамента агропромышленного комплекса и воспроизводства окружающей среды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: с 06.02.2020 по 19.02.2020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направления ответов: </w:t>
      </w:r>
      <w:r>
        <w:rPr>
          <w:sz w:val="28"/>
          <w:szCs w:val="28"/>
        </w:rPr>
        <w:t>Направление по электронной почте на адрес fermer@belapk.ru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заполнения формы за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sz w:val="28"/>
          <w:szCs w:val="28"/>
        </w:rPr>
        <w:t>Доношенко Екатерина Ивановна, консультант отдела социального развития села и инженерной инфраструктуры управления устойчивого развития сельских территорий департамента агропромышленного комплекса и воспроизводства окружающей среды области, контактный телефон: (4722) 24-76-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8"/>
          <w:szCs w:val="28"/>
        </w:rPr>
        <w:t>Прилагаемые к запросу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Белгородской области «О внесении изменений в постановление Правительства Белгородской области от 28 октября 2013 года № 439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sz w:val="28"/>
          <w:szCs w:val="28"/>
        </w:rPr>
        <w:t>2) сводный отчет о результатах проведения оценки регулирующего воздействия проекта постановления Правительства Белгородской области «О внесении изменений в постановление Правительства Белгородской области от 28 октября 2013 года № 439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sz w:val="28"/>
          <w:szCs w:val="28"/>
        </w:rPr>
        <w:t>3) расчет издержек сельскохозяйственного товаропроизводите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вопросов для участ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убличных консультаций по проекту постановления Правительства Бел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«О внесении изменений в постановление Правительства Белгородской области от 28 октября 2013 года  № 439-пп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fermer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belapk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не позднее 19 февраля 2020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ая информац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Вашему желанию укажит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 конкуренции? Какие негативные последствия они могут вызвать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место для текстового описа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mer@belap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*</dc:creator>
  <dc:description/>
  <cp:keywords/>
  <dc:language>en-US</dc:language>
  <cp:lastModifiedBy>Сорочинская Инна Леонидовна</cp:lastModifiedBy>
  <cp:lastPrinted>2017-11-14T10:32:00Z</cp:lastPrinted>
  <dcterms:modified xsi:type="dcterms:W3CDTF">2020-02-06T14:26:00Z</dcterms:modified>
  <cp:revision>10</cp:revision>
  <dc:subject/>
  <dc:title> </dc:title>
</cp:coreProperties>
</file>