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ведомление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FFFF"/>
          <w:sz w:val="26"/>
          <w:szCs w:val="26"/>
          <w:lang w:eastAsia="ru-RU"/>
        </w:rPr>
        <w:t xml:space="preserve">Настоящим министерство экономического развития и промышленности Белгородской области уведомляет о проведении публичных консультаций 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FFFF"/>
          <w:sz w:val="26"/>
          <w:szCs w:val="26"/>
          <w:lang w:eastAsia="ru-RU"/>
        </w:rPr>
        <w:t>в целях подготовки заключения об оценки регулирующего воздействия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FF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  <w:szCs w:val="26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Акт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 постановления Правительства Белгородской области «О внесении изменений в постановление Правительства Белгородской области от 27 сентября 2021 года № 430-пп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азработчик акта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правление государственного жилищного надзора Белгородской обла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роки проведения публичных консультаций: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15 апреля по 21 апреля 2022 г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пособ направления ответов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правление по электронной почте на адрес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sorochinskaya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@derbo.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виде прикрепленного файла, составленного (заполненного) по прилагаемой форм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онтактное лицо по вопросам заполнения формы запроса и его отправк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рочинская Инна Леонидовна, консультант отдел оценки регулирующего воздействия, государственно-частного партнерства и инновационной деятельности департамента инвестиций и  инноваций министерства экономического развития и промышленности Белгородской области тел. (4722) 27-86-8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агаемые к запросу документ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доработанный проект постановления Правительства Белгородской области                               «О внесении изменений в постановление Правительства Белгородской области от                         27 сентября 2021 года № 430-пп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вопросов для участников публичных консультаций п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екту постановления Правительства Белгородской области «О внесении изменений в постановление Правительства Белгород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7 сентября 2021 года № 430-пп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жалуйста, заполните и направьте данную форму по электронной почте на адрес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sorochinskaya</w:t>
      </w:r>
      <w:r>
        <w:rPr>
          <w:rFonts w:cs="Times New Roman" w:ascii="Times New Roman" w:hAnsi="Times New Roman"/>
          <w:sz w:val="26"/>
          <w:szCs w:val="26"/>
        </w:rPr>
        <w:t xml:space="preserve">@derbo.ru </w:t>
      </w:r>
      <w:r>
        <w:rPr>
          <w:rFonts w:cs="Times New Roman" w:ascii="Times New Roman" w:hAnsi="Times New Roman"/>
          <w:b/>
          <w:sz w:val="26"/>
          <w:szCs w:val="26"/>
        </w:rPr>
        <w:t>не позднее 21 апреля 2022 г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чик не будет иметь возможности проанализировать позиции, направленные ему после указанного сро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ая 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ашему желанию укажит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: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у деятельности организации: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контактного лица: 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: 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ый адрес: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Является ли предлагаемое регулирование оптимальным способом решения проблемы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уществуют ли в предлагаемом проекте нормативного правового акта положения, способствующие недопущению, ограничению, устранению конкуренции? Какие негативные последствия они могут вызвать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 Какие риски и негативные последствия могут возникнуть в случае принятия предлагаемого регулирования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 Какие выгоды и преимущества могут возникнуть в случае принятия предлагаемого регулирования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 Существуют ли альтернативные (менее затратные и (или) более эффективные) способы решения проблемы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 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 Ваше общее мнение по предлагаемому регулированию _________________ 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место для текстового описа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510" w:top="1134" w:footer="0" w:bottom="102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pacing w:val="-2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-20"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5">
    <w:name w:val="Знак Знак5"/>
    <w:qFormat/>
    <w:rPr>
      <w:lang w:val="ru-RU" w:bidi="ar-SA"/>
    </w:rPr>
  </w:style>
  <w:style w:type="character" w:styleId="11">
    <w:name w:val="Знак Знак1"/>
    <w:qFormat/>
    <w:rPr>
      <w:lang w:val="ru-RU" w:bidi="ar-SA"/>
    </w:rPr>
  </w:style>
  <w:style w:type="character" w:styleId="14">
    <w:name w:val="Знак Знак1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2">
    <w:name w:val="Вертикальный отступ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18">
    <w:name w:val="Постановление"/>
    <w:basedOn w:val="Normal"/>
    <w:qFormat/>
    <w:pPr>
      <w:spacing w:lineRule="atLeast" w:line="360" w:before="0" w:after="0"/>
      <w:jc w:val="center"/>
    </w:pPr>
    <w:rPr>
      <w:rFonts w:ascii="Times New Roman" w:hAnsi="Times New Roman" w:eastAsia="Times New Roman" w:cs="Times New Roman"/>
      <w:spacing w:val="6"/>
      <w:sz w:val="32"/>
      <w:szCs w:val="20"/>
    </w:rPr>
  </w:style>
  <w:style w:type="paragraph" w:styleId="Style19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Вертикальный отступ 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256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15">
    <w:name w:val="Цитата1"/>
    <w:basedOn w:val="13"/>
    <w:qFormat/>
    <w:pPr>
      <w:snapToGrid w:val="true"/>
      <w:spacing w:lineRule="auto" w:line="259"/>
      <w:ind w:left="1560" w:right="1000" w:hanging="0"/>
      <w:jc w:val="center"/>
    </w:pPr>
    <w:rPr>
      <w:sz w:val="28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spacing w:lineRule="exact" w:line="187" w:before="211" w:after="0"/>
      <w:ind w:left="567" w:right="4378" w:hanging="567"/>
    </w:pPr>
    <w:rPr>
      <w:rFonts w:ascii="Arial" w:hAnsi="Arial" w:eastAsia="Times New Roman" w:cs="Arial"/>
      <w:color w:val="000000"/>
      <w:spacing w:val="-2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WW1">
    <w:name w:val="WW-Обычный1"/>
    <w:qFormat/>
    <w:pPr>
      <w:widowControl w:val="false"/>
      <w:bidi w:val="0"/>
      <w:snapToGrid w:val="false"/>
      <w:spacing w:lineRule="auto" w:line="256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WW11">
    <w:name w:val="WW-Цитата1"/>
    <w:basedOn w:val="WW1"/>
    <w:qFormat/>
    <w:pPr>
      <w:snapToGrid w:val="true"/>
      <w:spacing w:lineRule="auto" w:line="259"/>
      <w:ind w:left="1560" w:right="1000" w:hanging="0"/>
      <w:jc w:val="center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09:00Z</dcterms:created>
  <dc:creator>user</dc:creator>
  <dc:description/>
  <cp:keywords/>
  <dc:language>en-US</dc:language>
  <cp:lastModifiedBy>Сорочинская И. Л.</cp:lastModifiedBy>
  <cp:lastPrinted>2016-11-30T15:25:00Z</cp:lastPrinted>
  <dcterms:modified xsi:type="dcterms:W3CDTF">2022-04-26T13:22:00Z</dcterms:modified>
  <cp:revision>18</cp:revision>
  <dc:subject/>
  <dc:title/>
</cp:coreProperties>
</file>