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едомление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 xml:space="preserve">Настоящим министерство экономического развития и промышленности Белгородской области уведомляет о проведении публичных консультаций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>в целях подготовки заключения об оценки регулирующего воздействия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</w:r>
    </w:p>
    <w:p>
      <w:pPr>
        <w:pStyle w:val="34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кт: </w:t>
      </w:r>
      <w:r>
        <w:rPr>
          <w:sz w:val="26"/>
          <w:szCs w:val="26"/>
        </w:rPr>
        <w:t>проект постановления Правительства Белгородской области «Об утверждении Порядка предоставления субсидий из областного бюджета на возмещение части фактически понесенных затрат в связи с производством продукции товарной аквакультуры на приобретение рыбопосадочного материа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работчик ак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 развития отраслей сельского хозяйства министерства сельского хозяйства и продовольствия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и проведения публичных консультац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 апреля по 15 апреля 2022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особ направления ответов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ие по электронной почте на адре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orochinskay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derbo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рочинская Инна Леонидовна, консультант отдел оценки регулирующего воздействия, государственно-частного партнерства и инновационной деятельности департамента инвестиций и  инноваций министерства экономического развития и промышленности Белгородской области тел. (4722) 27-86-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агаемые к запросу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доработанный проект постановления Правительства Белгородской области «Об утверждении Порядка предоставления субсидий из областного бюджета на возмещение части фактически понесенных затрат в связи с производством продукции товарной аквакультуры на приобретение рыбопосадочного материал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для участников публичных консультаций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у постановления Правительства Белгородской области «Об утверждении Порядка предоставления субсидий из областного бюджета на возмещение части фактически понесенных затрат в связи с производством продукции товарной аквакультуры на приобретение рыбопосадочного материа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жалуйста, заполните и направьте данную форму по электронной почте на адре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orochinskaya</w:t>
      </w:r>
      <w:r>
        <w:rPr>
          <w:rFonts w:cs="Times New Roman" w:ascii="Times New Roman" w:hAnsi="Times New Roman"/>
          <w:sz w:val="26"/>
          <w:szCs w:val="26"/>
        </w:rPr>
        <w:t xml:space="preserve">@derbo.ru </w:t>
      </w:r>
      <w:r>
        <w:rPr>
          <w:rFonts w:cs="Times New Roman" w:ascii="Times New Roman" w:hAnsi="Times New Roman"/>
          <w:b/>
          <w:sz w:val="26"/>
          <w:szCs w:val="26"/>
        </w:rPr>
        <w:t>не позднее 15 апреля 2022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у деятельности организации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Является ли предлагаем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Ваше общее мнение по предлагаемому регулированию _________________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1">
    <w:name w:val="WW-Цитата1"/>
    <w:basedOn w:val="WW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9:00Z</dcterms:created>
  <dc:creator>user</dc:creator>
  <dc:description/>
  <cp:keywords/>
  <dc:language>en-US</dc:language>
  <cp:lastModifiedBy>Сорочинская И. Л.</cp:lastModifiedBy>
  <cp:lastPrinted>2016-11-30T15:25:00Z</cp:lastPrinted>
  <dcterms:modified xsi:type="dcterms:W3CDTF">2022-04-12T06:09:00Z</dcterms:modified>
  <cp:revision>12</cp:revision>
  <dc:subject/>
  <dc:title/>
</cp:coreProperties>
</file>