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ерах государственной поддержки управляющих компаний индустриальных (промышленных) парков, реализующих прое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, модернизации и (или) реконструкции объектов инфраструктуры индустриальных (промышленных) пар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области разработан </w:t>
        <w:br/>
        <w:t xml:space="preserve">с учетом положений постановления Правительства Российской Федерации </w:t>
        <w:br/>
        <w:t xml:space="preserve">от 30 октября 2014 года № 1119 (в ред. от 5 марта 2020 года) «Об отборе субъектов Российской Федерации, имеющих право на получение государственной поддержки в форме субсидий на возмещение затрат </w:t>
        <w:br/>
        <w:t xml:space="preserve">на создание, модернизацию и (или) реконструкцию объектов инфраструктуры индустриальных парков, промышленных технопарков </w:t>
        <w:br/>
        <w:t>и технопарков в сфере высоких технологий» 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расширение направлений затрат, подлежащих возмещению управляющим компаниям индустриальных (промышленных) парков (проектирование, капитальные затраты, разработку технических условий </w:t>
        <w:br/>
        <w:t>и технологическое присоединение объектов инфраструктуры индустриальных (промышленных) парк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верждение порядка отбора управляющих компаний индустриальных (промышленных) парков в целях предоставления права </w:t>
        <w:br/>
        <w:t>на получение государственной поддержки из областного бюджета, а также требований к инвестиционному проекту по созданию объектов инфраструктуры индустриальных (промышленных) пар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верждение в новой редакции порядка предоставления субсидий </w:t>
        <w:br/>
        <w:t>из областного бюджета на возмещение затрат управляющим компаниям индустриальных (промышленных) парков, в том числе закрепление обязательств по возврату субсидий из областного бюджета в случае недостижения ключевых показателей проекта на 10-й год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инятие данного проекта постановления Правительства области </w:t>
        <w:br/>
        <w:t>не требует дополнительных расходов за счет средств областного бюджета, так как финансирование мероприятия в полном объеме предусмотрено законом Белгородской области от 13 декабря 2019 года № 431 «Об областном бюджете на 2020 год и плановый период 2021 и 2022 годов»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1:00Z</dcterms:created>
  <dc:creator>chuprina</dc:creator>
  <dc:description/>
  <cp:keywords/>
  <dc:language>en-US</dc:language>
  <cp:lastModifiedBy>Воронина Ирина Семеновна</cp:lastModifiedBy>
  <cp:lastPrinted>2020-08-14T15:56:00Z</cp:lastPrinted>
  <dcterms:modified xsi:type="dcterms:W3CDTF">2020-08-17T16:19:00Z</dcterms:modified>
  <cp:revision>14</cp:revision>
  <dc:subject/>
  <dc:title>Пояснительная записка</dc:title>
</cp:coreProperties>
</file>