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Министерство экономического развития и промышленности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в целях проведения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3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кт: </w:t>
      </w:r>
      <w:r>
        <w:rPr>
          <w:sz w:val="26"/>
          <w:szCs w:val="26"/>
        </w:rPr>
        <w:t>проект постановления Правительства Белгородской области «О внесении изменений в постановление Правительства Белгородской области от 27 декабря 2021 года № 664-пп»</w:t>
      </w:r>
    </w:p>
    <w:p>
      <w:pPr>
        <w:pStyle w:val="3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 промышленности и предпринимательства </w:t>
      </w:r>
      <w:r>
        <w:rPr>
          <w:rFonts w:cs="Times New Roman" w:ascii="Times New Roman" w:hAnsi="Times New Roman"/>
          <w:sz w:val="26"/>
          <w:szCs w:val="26"/>
        </w:rPr>
        <w:t>министерства экономического развития и промышленности Белгоро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сентября по 15 сентября 2022 год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oronin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derbo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виде прикрепленного файла, составленного (заполненного) </w:t>
        <w:br/>
        <w:t>по прилагаемой форм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ина Ирина Семеновна, заместитель начальника отдела промышленности, развития экспорта и финансового оздоровления предприятий департамента промышленности и предпринимательства министерства экономического развития и промышленности Белгородской области, тел. (4722) 32-57-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Проект постановления Правительства Белгородской области «О внесении изменений в постановление Правительства Белгородской области от 27 декабря 2021 года № 664-пп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Расчет стандартных издерже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яснительная запис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участников публичных консультаций </w:t>
      </w:r>
    </w:p>
    <w:p>
      <w:pPr>
        <w:pStyle w:val="3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постановления Правительства Белгородской области «О внесении изменений в постановление Правительства Белгородской области от 27 декабря 2021 года № 664-пп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oronin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derb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15 сентяб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акие, по Вашей оценке, субъекты предпринимательской </w:t>
        <w:br/>
        <w:t>и иной экономическ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уществуют ли в предлагаемом проекте нормативного правового акта положения, которые необоснованно затрудняют ведение предпринимательской </w:t>
        <w:br/>
        <w:t>и иной экономиче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Ваше общее мнение по предлагаемому регулированию 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5:00Z</dcterms:created>
  <dc:creator>user</dc:creator>
  <dc:description/>
  <cp:keywords/>
  <dc:language>en-US</dc:language>
  <cp:lastModifiedBy>Сорочинская И. Л.</cp:lastModifiedBy>
  <cp:lastPrinted>2016-11-30T15:25:00Z</cp:lastPrinted>
  <dcterms:modified xsi:type="dcterms:W3CDTF">2022-09-02T09:13:00Z</dcterms:modified>
  <cp:revision>12</cp:revision>
  <dc:subject/>
  <dc:title/>
</cp:coreProperties>
</file>