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 xml:space="preserve">Настоящим Департамент экономического развития Белгородской области уведомляет о проведении публичных консультаций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>при подготовке заключения об оценке регулирующего воздействия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кт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постановления Правительства Белгородской области «О фонде геологической информации о недрах, обладателем которой является Белгородская область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работчик ак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артамент агропромышленного комплекса и воспроизводства окружающей среды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оки проведения публичных консультаций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 мая по 26 мая 2020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особ направления ответов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ие по электронной почте на адрес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brincev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derbo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актное лицо по вопросам заполнения формы запроса и его отправ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.И.О., должность, контактный телефон: Брынцева Елена Анатольевна, начальник отдела оценки регулирующего воздействия и государственно-частного партнерства управления инвестиций инноваций департамента экономического развития области, </w:t>
        <w:br/>
        <w:t>тел. (4722) 32-87-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агаемые к запросу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ек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я Правительства Белгородской области «О фонде геологической информации о недрах, обладателем которой является Белгородская область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водный отчет о результатах проведения ОРВ проекта нормативного правового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водка предложений по результатам публичных консультаций, проведенных разработчи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яснительная запис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для участников публичных консультаций п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постановления Правительства Белгородской области «О фонде геологической информации о недрах, обладателем которой является Белгородская област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электронной почте на адре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inceva</w:t>
      </w:r>
      <w:r>
        <w:rPr>
          <w:rFonts w:cs="Times New Roman" w:ascii="Times New Roman" w:hAnsi="Times New Roman"/>
          <w:sz w:val="28"/>
          <w:szCs w:val="28"/>
        </w:rPr>
        <w:t xml:space="preserve">@derbo.ru </w:t>
      </w:r>
      <w:r>
        <w:rPr>
          <w:rFonts w:cs="Times New Roman" w:ascii="Times New Roman" w:hAnsi="Times New Roman"/>
          <w:b/>
          <w:sz w:val="28"/>
          <w:szCs w:val="28"/>
        </w:rPr>
        <w:t>не позднее 26 мая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ктуальна ли проблема, описанная разработчиком в сводном отчете? Позволит ли принятие данного проекта решить проблему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аких положительных эффектов следует ожидать в случае принятия данного проекта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аше общее мнение по предлагаемому регулированию (поддерживаете ли Вы принятие проекта в данной редакции?) _________________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1134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5">
    <w:name w:val="Знак Знак5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4">
    <w:name w:val="Знак Знак1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1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5">
    <w:name w:val="Цитата1"/>
    <w:basedOn w:val="13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1">
    <w:name w:val="WW-Цитата1"/>
    <w:basedOn w:val="WW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9:00Z</dcterms:created>
  <dc:creator>user</dc:creator>
  <dc:description/>
  <cp:keywords/>
  <dc:language>en-US</dc:language>
  <cp:lastModifiedBy>Брынцева Елена Анатольевна</cp:lastModifiedBy>
  <cp:lastPrinted>2016-11-30T15:25:00Z</cp:lastPrinted>
  <dcterms:modified xsi:type="dcterms:W3CDTF">2020-10-27T11:59:00Z</dcterms:modified>
  <cp:revision>2</cp:revision>
  <dc:subject/>
  <dc:title/>
</cp:coreProperties>
</file>