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е Правительства Белгородской области «Об утверждении Порядка 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экономического развития и промышленности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вгуста по 9 сентябр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avarin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erb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варина Валерия Александровна, начальник отдела развития предпринимательства департамента промышленности и предпринимательства министерства экономического развития и промышленности области, тел. (4722) 32-37-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ект постановления Правительства Белгородской области </w:t>
      </w:r>
      <w:r>
        <w:rPr>
          <w:rFonts w:eastAsia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на возмещение части затрат, связанных с уплатой комиссии за право (лицензию) на публичный показ аудиовизуального произведения (кинофильма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 «Об утверждении порядка предоставления субсидий из областного бюджета на условиях софинансирования расходных обязательств области за счет средств 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var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erb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9 сентя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8-29T07:27:00Z</dcterms:modified>
  <cp:revision>4</cp:revision>
  <dc:subject/>
  <dc:title/>
</cp:coreProperties>
</file>