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менение стандартного расчета издерже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звание требования: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едставление документов для получения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субсидии за счет бюджетных средств </w:t>
      </w:r>
      <w:r>
        <w:rPr>
          <w:rFonts w:cs="Times New Roman" w:ascii="Times New Roman" w:hAnsi="Times New Roman"/>
          <w:i/>
          <w:sz w:val="24"/>
          <w:szCs w:val="24"/>
        </w:rPr>
        <w:t>в целях финансового обеспечения их затрат на переобучение или повышение квалификации женщин, находящихся в отпуске по уходу за ребенком в возрасте до трех л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е возникновения треб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щение в органы службы занятост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ип требования: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одготовка и представление документ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асштаб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астников - 10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е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астота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1 Раз в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Среднемесячная заработная плата по Белгородской области: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34 484,9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Средняя стоимость часа работы: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195,94 рубл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34 484,9 /22 рабочих дня/ 8 рабочих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вое регулирование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акет документов для получения субсид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Заявление о предоставлении Субсидии -1 чел./ча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заявлению прилагаются следующие документ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пия свидетельства о постановке на учет в налоговом орга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 чел./час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опия листа записи Единого государственного реестра юридических лиц (листа записи Единого государственного реестра индивидуальных предпринимателей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 чел./час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правка по форме, установленной приказом Федеральной налоговой службы от 20 января 2017 года № ММВ-7-8/20 «Об утверждении формы справки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, порядка ее заполнения и формата ее представления в электронной форме», по состоянию на 1 число месяца, предшествующего месяцу, в котором планируется заключение Соглашения о предоставлении субсид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 чел./час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правка, подписанная руководителем (иным уполномоченным лицом) и главным бухгалтером (при наличии) получателя Субсидии и скрепленная печатью (при наличии), об отсутствии просроченной задолженности по возврату в бюджет Белгородской област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Белгородской области (в свободной форме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 чел./час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правка, подписанная руководителем (иным уполномоченным лицом) и главным бухгалтером (при наличии) получателя Субсидии и скрепленная печатью (при наличии), подтверждающая, что юридическое лицо не находится в процессе реорганизации, ликвидации, в отношении него не введена процедура банкротства, его деятельность не приостановлена                             в порядке, предусмотренном законодательством Российской Федерации, индивидуальный предприниматель не прекратил деятельность в качестве индивидуального предпринимателя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 чел./часов;</w:t>
            </w:r>
          </w:p>
          <w:p>
            <w:pPr>
              <w:pStyle w:val="Default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 Справка, подписанная руководителем (иным уполномоченным лицом) и главным бухгалтером (при наличии) получателя Субсидии и скрепленная печатью (при наличии), подтверждающая, что юридическое лицо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               при проведении финансовых операций (офшорные зоны) в отношении таких юридических лиц, в совокупности превышает 50 процентов </w:t>
            </w:r>
            <w:r>
              <w:rPr>
                <w:rFonts w:eastAsia="Times New Roman"/>
                <w:lang w:eastAsia="ru-RU"/>
              </w:rPr>
              <w:t>-1 чел./часов;</w:t>
            </w:r>
          </w:p>
          <w:p>
            <w:pPr>
              <w:pStyle w:val="Default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. Справка, подписанная руководителем (иным уполномоченным лицом) и главным бухгалтером (при наличии) получателя Субсидии и скрепленная печатью (при наличии), подтверждающая, что юридическое лицо не является получателем средства из бюджета Белгородской области в соответствии с иными нормативными правовыми актами Белгородской области на цели, указанные в данном Постановлении </w:t>
            </w:r>
            <w:r>
              <w:rPr>
                <w:rFonts w:eastAsia="Times New Roman"/>
                <w:lang w:eastAsia="ru-RU"/>
              </w:rPr>
              <w:t>-1 чел./час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писок работников из числа женщин, находящихся в отпуске по уходу за ребенком в возрасте до трех лет, направляемых на переобучение или повышение квалификации в текущем году, ранее не проходивших обучение в рамках реализации федерального проек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йствие занятости женщин – создание условий дошкольного образования для детей в возрасте до трех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содержащий фамилию, имя, отчество, дату рождения, страховой номер индивидуального лицевого счета (СНИЛС), сведения о наличии среднего профессионального или высшего образования, наименование профессии рабочих или занимаемой должности служащих по последнему месту работы, наименование образовательной программы, по которой будет организовано обучение работник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 чел./часов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Копия приказа или выписка из приказа, заверенная работодателем, подтверждающая нахождение в отпуске по уходу за ребенком, заверенная в установленном порядке работодателем, – для 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щин, находящихся  в отпуске по уходу за ребенком в возрасте до трех л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 чел./часов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пия свидетельства о рождении ребен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 чел./час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Копия проекта договора (-ов) с образовательной организацией (документ не представляется Работодателем, организующим обучение в своем  структурном образовательном подразделении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 чел./час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Копия лицензии структурного образовательного подразделения Работодателя или образовательной организ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 чел./час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Копия сметы затрат (калькуляций) образовательной организации на оказание услуг по переобучению или повышению квалификаци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ов из числа женщин, находящихся в отпуске по уходу за ребенком в возрасте до трех л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 чел./часов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 Документ, подтверждающий полномочия лица, действующего  от имени Работодателя (заверенная руководителем копия приказа  (либо выписка из приказа) или трудового договора с лицом, назначенным осуществлять функции руководителя или исполнительного органа юридического лица, подлинник доверенности на представление интересов Работодателя и совершение всех действий, предусмотренных Порядком, оформленный в соответствии с законодательством Российской Федерации, в случае подписания заявления уполномоченным Работодателем должностным лицом), копия паспорта индивидуального предпринимателя либо документа, его заменяющего, с представлением оригинала паспорта либо документа, его заменяюще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 чел./часов;</w:t>
            </w:r>
          </w:p>
          <w:p>
            <w:pPr>
              <w:pStyle w:val="Normal"/>
              <w:spacing w:lineRule="auto" w:line="240" w:before="0" w:after="0"/>
              <w:ind w:firstLine="74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 Подача пакета документов в центр занятости населения - 3 чел./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тоимость требования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35 269,2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усмотрено возмещение затрат в бюджете</w:t>
      </w:r>
      <w:r>
        <w:rPr>
          <w:rFonts w:cs="Times New Roman" w:ascii="Times New Roman" w:hAnsi="Times New Roman"/>
          <w:sz w:val="24"/>
          <w:szCs w:val="24"/>
        </w:rPr>
        <w:t>: 3,0 млн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142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58:00Z</dcterms:created>
  <dc:creator>Брынцева Елена Анатольевна</dc:creator>
  <dc:description/>
  <cp:keywords/>
  <dc:language>en-US</dc:language>
  <cp:lastModifiedBy>Сорочинская Инна Леонидовна</cp:lastModifiedBy>
  <cp:lastPrinted>2020-01-15T11:59:00Z</cp:lastPrinted>
  <dcterms:modified xsi:type="dcterms:W3CDTF">2020-05-25T09:32:00Z</dcterms:modified>
  <cp:revision>18</cp:revision>
  <dc:subject/>
  <dc:title/>
</cp:coreProperties>
</file>