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нформационное сообщение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FFFF"/>
          <w:sz w:val="26"/>
          <w:szCs w:val="26"/>
          <w:lang w:eastAsia="ru-RU"/>
        </w:rPr>
        <w:t xml:space="preserve">Настоящим Министерство экономического развития и промышленности Белгородской области уведомляет о проведении публичных консультаций 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FF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  <w:szCs w:val="26"/>
          <w:lang w:eastAsia="ru-RU"/>
        </w:rPr>
        <w:t>в целях проведения оценки регулирующего воздействия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FF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  <w:szCs w:val="26"/>
          <w:lang w:eastAsia="ru-RU"/>
        </w:rPr>
      </w:r>
    </w:p>
    <w:p>
      <w:pPr>
        <w:pStyle w:val="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кт: </w:t>
      </w:r>
      <w:r>
        <w:rPr>
          <w:sz w:val="26"/>
          <w:szCs w:val="26"/>
        </w:rPr>
        <w:t>Проект постановление Правительства Белгородской области «Об утверждении порядка предоставления субсидий из областного бюджета на условиях софинансирования расходных обязательств области за счет средств федерального бюджета юридическим лицам, индивидуальным предпринимателям в рамках реализации мероприятия «Строительство объектов заправки транспортных средств природным газом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азработчик акта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инистерство экономического развития и промышленности Белгородской об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роки проведения публичных консультаций: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1 марта по 15 апреля 2022 г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пособ направления ответов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правление по электронной почте на адрес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shlesser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dv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@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belregion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виде прикрепленного файла, составленного (заполненного) по прилагаемой форм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онтактное лицо по вопросам заполнения формы запроса и его отправк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Шлессер Денис Валентинович, консультант отдела промышленности, развития экспорта и финансового оздоровления предприятий департамента промышленности и предпринимательства министерства экономического развития и промышленности области, тел. (4722) 35-62-6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агаемые к запросу документ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роект постановления Правительства Белгородской области «Об утверждении порядка предоставления субсидий из областного бюджета на условиях софинансирования расходных обязательств области за счет средств федерального бюджета юридическим лицам, индивидуальным предпринимателям в рамках реализации мероприятия «Строительство объектов заправки транспортных средств природным газом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Сводный отчет о результатах проведения ОРВ проекта нормативного правового ак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Расчет стандартных издерже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вопросов для участников публичных консультаций п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у постановления Правительства Белгор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рядка предоставления субсидий из областного бюджета на условиях софинансирования расходных обязательств области за счет средств федерального бюджета юридическим лицам, индивидуальным предпринимателям в рамках реализации мероприятия «Строительство объектов заправки транспортных средств природным газом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жалуйста, заполните и направьте данную форму по электронной почте на адре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hlesser</w:t>
      </w:r>
      <w:r>
        <w:rPr>
          <w:rFonts w:cs="Times New Roman" w:ascii="Times New Roman" w:hAnsi="Times New Roman"/>
          <w:sz w:val="28"/>
          <w:szCs w:val="28"/>
        </w:rPr>
        <w:t xml:space="preserve">@derbo.ru </w:t>
      </w:r>
      <w:r>
        <w:rPr>
          <w:rFonts w:cs="Times New Roman" w:ascii="Times New Roman" w:hAnsi="Times New Roman"/>
          <w:b/>
          <w:sz w:val="28"/>
          <w:szCs w:val="28"/>
        </w:rPr>
        <w:t>не позднее 15 апреля 2022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не будет иметь возможности проанализировать позиции, направленные ему после указанного сро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ашему желанию укажит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рганизации: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у деятельности организации: 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контактного лица: 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: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Является ли предлагаемое регулирование оптимальным способом решения проблемы?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уществуют ли в предлагаемом проекте нормативного правового акта положения, способствующие недопущению, ограничению, устранению конкуренции? Какие негативные последствия они могут вызвать?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акие риски и негативные последствия могут возникнуть в случае принятия предлагаемого регулирования?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Какие выгоды и преимущества могут возникнуть в случае принятия предлагаемого регулирования?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Существуют ли альтернативные (менее затратные и (или) более эффективные) способы решения проблемы?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Ваше общее мнение по предлагаемому регулированию _________________ 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для текстового описа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510" w:top="851" w:footer="0" w:bottom="709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pacing w:val="-2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-20"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5">
    <w:name w:val="Знак Знак5"/>
    <w:qFormat/>
    <w:rPr>
      <w:lang w:val="ru-RU" w:bidi="ar-SA"/>
    </w:rPr>
  </w:style>
  <w:style w:type="character" w:styleId="11">
    <w:name w:val="Знак Знак1"/>
    <w:qFormat/>
    <w:rPr>
      <w:lang w:val="ru-RU" w:bidi="ar-SA"/>
    </w:rPr>
  </w:style>
  <w:style w:type="character" w:styleId="14">
    <w:name w:val="Знак Знак1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2">
    <w:name w:val="Вертикальный отступ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18">
    <w:name w:val="Постановление"/>
    <w:basedOn w:val="Normal"/>
    <w:qFormat/>
    <w:pPr>
      <w:spacing w:lineRule="atLeast" w:line="360" w:before="0" w:after="0"/>
      <w:jc w:val="center"/>
    </w:pPr>
    <w:rPr>
      <w:rFonts w:ascii="Times New Roman" w:hAnsi="Times New Roman" w:eastAsia="Times New Roman" w:cs="Times New Roman"/>
      <w:spacing w:val="6"/>
      <w:sz w:val="32"/>
      <w:szCs w:val="20"/>
    </w:rPr>
  </w:style>
  <w:style w:type="paragraph" w:styleId="Style19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Вертикальный отступ 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256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15">
    <w:name w:val="Цитата1"/>
    <w:basedOn w:val="13"/>
    <w:qFormat/>
    <w:pPr>
      <w:snapToGrid w:val="true"/>
      <w:spacing w:lineRule="auto" w:line="259"/>
      <w:ind w:left="1560" w:right="1000" w:hanging="0"/>
      <w:jc w:val="center"/>
    </w:pPr>
    <w:rPr>
      <w:sz w:val="28"/>
    </w:rPr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spacing w:lineRule="exact" w:line="187" w:before="211" w:after="0"/>
      <w:ind w:left="567" w:right="4378" w:hanging="567"/>
    </w:pPr>
    <w:rPr>
      <w:rFonts w:ascii="Arial" w:hAnsi="Arial" w:eastAsia="Times New Roman" w:cs="Arial"/>
      <w:color w:val="000000"/>
      <w:spacing w:val="-2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WW1">
    <w:name w:val="WW-Обычный1"/>
    <w:qFormat/>
    <w:pPr>
      <w:widowControl w:val="false"/>
      <w:bidi w:val="0"/>
      <w:snapToGrid w:val="false"/>
      <w:spacing w:lineRule="auto" w:line="256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WW11">
    <w:name w:val="WW-Цитата1"/>
    <w:basedOn w:val="WW1"/>
    <w:qFormat/>
    <w:pPr>
      <w:snapToGrid w:val="true"/>
      <w:spacing w:lineRule="auto" w:line="259"/>
      <w:ind w:left="1560" w:right="1000" w:hanging="0"/>
      <w:jc w:val="center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1:00Z</dcterms:created>
  <dc:creator>user</dc:creator>
  <dc:description/>
  <cp:keywords/>
  <dc:language>en-US</dc:language>
  <cp:lastModifiedBy>Сорочинская И. Л.</cp:lastModifiedBy>
  <cp:lastPrinted>2016-11-30T15:25:00Z</cp:lastPrinted>
  <dcterms:modified xsi:type="dcterms:W3CDTF">2022-03-21T14:00:00Z</dcterms:modified>
  <cp:revision>6</cp:revision>
  <dc:subject/>
  <dc:title/>
</cp:coreProperties>
</file>