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240"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5245" w:hanging="0"/>
        <w:jc w:val="center"/>
        <w:rPr/>
      </w:pPr>
      <w:r>
        <w:rPr>
          <w:sz w:val="28"/>
          <w:szCs w:val="28"/>
        </w:rPr>
        <w:t>к постановлению Правительства Белгородской области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 2022 г. №_________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240"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№ 3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 Порядку отбора управляющих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мпаний индустриальных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(промышленных) парков в целях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оставления права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получение государственной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ддержки из областного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юджета в форме субсидий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возмещение части затрат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создание, модернизацию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(или) реконструкцию объектов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раструктуры индустриальных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мышленных) парков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глашение о реализации проек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(указывается название проек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территории Бел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3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3100"/>
      </w:tblGrid>
      <w:tr>
        <w:trPr/>
        <w:tc>
          <w:tcPr>
            <w:tcW w:w="2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город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2014"/>
        <w:gridCol w:w="3474"/>
      </w:tblGrid>
      <w:tr>
        <w:trPr/>
        <w:tc>
          <w:tcPr>
            <w:tcW w:w="4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__»_____________ 20____ г.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 экономического развития и промышленности Белгородской     области     от     имени     Белгородской     области     в     лице</w:t>
      </w:r>
    </w:p>
    <w:p>
      <w:pPr>
        <w:pStyle w:val="Normal"/>
        <w:widowControl w:val="false"/>
        <w:autoSpaceDE w:val="false"/>
        <w:spacing w:lineRule="auto" w:line="240" w:before="0" w:after="0"/>
        <w:ind w:right="-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должность, а также фамилия, имя, отчество (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ind w:right="-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3544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ывается </w:t>
      </w: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наименование правоустанавливающего докум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     в      дальнейшем      «Субъект»,      с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     стороны,</w:t>
        <w:br/>
        <w:t>и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ое наименование юридического лица – управляющей компан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ое(-ая)     в     дальнейшем     «Управляющая     компания»,      в      лице</w:t>
      </w:r>
    </w:p>
    <w:p>
      <w:pPr>
        <w:pStyle w:val="Normal"/>
        <w:widowControl w:val="false"/>
        <w:autoSpaceDE w:val="false"/>
        <w:spacing w:lineRule="auto" w:line="240" w:before="0" w:after="0"/>
        <w:ind w:right="-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ывается должность, а также фамилия, имя, отчество (при наличии) лиц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ляющего юридическое лицо – управляющую компанию, 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ind w:right="-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354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ывается </w:t>
      </w: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наименование правоустанавливающего докум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ругой стороны, совместно именуемые в дальнейшем «Стороны», </w:t>
        <w:br/>
        <w:t xml:space="preserve">в соответствии с Порядком отбора управляющих компаний индустриальных (промышленных) парков в целях предоставления права на получение государственной поддержки из областного бюджета в форме субсидий </w:t>
        <w:br/>
        <w:t xml:space="preserve">на возмещение части затрат на создание, модернизацию и (или) реконструкцию объектов инфраструктуры индустриальных (промышленных) парков </w:t>
        <w:br/>
        <w:t>(далее – Порядок отбора), утвержденным постановлением Правительства Белгородской области от __________ 20____ года № _____, заключили настоящее Соглашение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Предметом  Соглашения  является  создание  условий для реализации</w:t>
        <w:br/>
        <w:t>проекта ____________________________________ на территории Белгородской</w:t>
      </w:r>
    </w:p>
    <w:p>
      <w:pPr>
        <w:pStyle w:val="Normal"/>
        <w:widowControl w:val="false"/>
        <w:autoSpaceDE w:val="false"/>
        <w:spacing w:lineRule="auto" w:line="240" w:before="0" w:after="0"/>
        <w:ind w:left="993" w:right="36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название про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и (далее – проект), отобранного в соответствии с требованиями Порядка отбора управляющих компаний индустриальных (промышленных) парков </w:t>
        <w:br/>
        <w:t xml:space="preserve">в целях предоставления права на получение государственной поддержки </w:t>
        <w:br/>
        <w:t xml:space="preserve">из областного бюджета в форме субсидий на возмещение части затрат </w:t>
        <w:br/>
        <w:t xml:space="preserve">на создание, модернизацию и (или) реконструкцию объектов инфраструктуры индустриальных (промышленных) парков (далее – Порядок отбора), утвержденного постановлением Правительства Белгородской области </w:t>
        <w:br/>
        <w:t>от __________ 20____ года № _____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1.2. Взаимодействие Сторон будет осуществляться на основе Конституции Российской Федерации, федеральных законов, указов </w:t>
        <w:br/>
        <w:t xml:space="preserve">и распоряжений Президента Российской Федерации, постановлений Правительства Российской Федерации, Устава Белгородской области </w:t>
        <w:br/>
        <w:t>и правовых актов Бел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</w:t>
      </w: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Субъект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 Оказывать содействие Управляющей компании в реализации проек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законодательством Российской Федерации </w:t>
        <w:br/>
        <w:t>и Белгоро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2. Применять в отношении Управляющей компании меры стимулирования деятельности в сфере промышленности в порядке </w:t>
        <w:br/>
        <w:t xml:space="preserve">и на условиях, предусмотренных законодательством Белгородской области, </w:t>
        <w:br/>
        <w:t xml:space="preserve">в том числ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мероприятия «Создание, модернизация </w:t>
        <w:br/>
        <w:t xml:space="preserve">и (или) реконструкция объектов инфраструктуры индустриальных (промышленных) парков» подпрограммы 2 «Развитие промышленности» государственной программы Белгородской области «Развитие экономического потенциала и формирование благоприятного предпринимательского климата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Белгородской области», утвержденной постановлением Правительства Белгородской области от 16 декабря 2013 года № 522-пп (далее – меры стимулирования),    в    случае    включен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left="5387" w:right="-58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название индустри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5387" w:right="-5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омышленного) пар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ечень проектов, утверждаемый актом Правительств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 Субъект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1. Запрашивать информацию о ходе создания, функционирования </w:t>
        <w:br/>
        <w:t xml:space="preserve">и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осуществления мониторинга</w:t>
      </w:r>
    </w:p>
    <w:p>
      <w:pPr>
        <w:pStyle w:val="Normal"/>
        <w:spacing w:lineRule="auto" w:line="240" w:before="0" w:after="0"/>
        <w:ind w:left="1134" w:right="4194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указывается название индустриального </w:t>
      </w:r>
    </w:p>
    <w:p>
      <w:pPr>
        <w:pStyle w:val="Normal"/>
        <w:spacing w:lineRule="auto" w:line="240" w:before="0" w:after="0"/>
        <w:ind w:left="1134" w:right="419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промышленного) пар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и проекта, а также иную информацию и материалы, связанные </w:t>
        <w:br/>
        <w:t>с реализацией проекта и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2. Рассматривать письменные предложения Управляющей компании, связанные с реализацией проекта и Соглашения, в течение 10 (десяти) рабочих дней со дня получения предложений от Управляющей комп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Управляющая компания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1. За счет собственных и (или) привлеченных средств реализовать проект    в    соответствии    с   паспортом    проекта,    бизнес-планом    проек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астер-планом 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left="2127" w:right="-5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название индустриального (промышленного) пар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ными с заявкой на отбор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рядком отб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2. При реализации проекта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2.1. 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иск и привлечение хозяйствующих субъектов, заинтересованных в ведении деятельности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название индустриального (промышленного) парк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2.2. 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оительство        и        ввод        объектов       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 в сроки, установленные графиком</w:t>
      </w:r>
    </w:p>
    <w:p>
      <w:pPr>
        <w:pStyle w:val="Normal"/>
        <w:widowControl w:val="false"/>
        <w:autoSpaceDE w:val="false"/>
        <w:spacing w:lineRule="auto" w:line="240" w:before="0" w:after="0"/>
        <w:ind w:right="4336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название индустриального</w:t>
      </w:r>
    </w:p>
    <w:p>
      <w:pPr>
        <w:pStyle w:val="Normal"/>
        <w:widowControl w:val="false"/>
        <w:autoSpaceDE w:val="false"/>
        <w:spacing w:lineRule="auto" w:line="240" w:before="0" w:after="0"/>
        <w:ind w:right="4336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омышленного) пар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и проек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ными с заявкой на отбо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</w:t>
        <w:br/>
        <w:t>с Порядком отбо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2.3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формление и государственную регистрацию имущественных прав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2.4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сперебойное      функционирование      объектов      инженер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раструк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  том  числе  содержание,</w:t>
      </w:r>
    </w:p>
    <w:p>
      <w:pPr>
        <w:pStyle w:val="Normal"/>
        <w:widowControl w:val="false"/>
        <w:autoSpaceDE w:val="false"/>
        <w:spacing w:lineRule="auto" w:line="240" w:before="0" w:after="0"/>
        <w:ind w:left="1985" w:right="3344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ывается название индустриального </w:t>
      </w:r>
    </w:p>
    <w:p>
      <w:pPr>
        <w:pStyle w:val="Normal"/>
        <w:widowControl w:val="false"/>
        <w:autoSpaceDE w:val="false"/>
        <w:spacing w:lineRule="auto" w:line="240" w:before="0" w:after="0"/>
        <w:ind w:left="1985" w:right="334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омышленного) пар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плуатацию, текущий и капитальный ремонт, а также</w:t>
        <w:br/>
        <w:t xml:space="preserve">осуществление иных улучшений объектов инженерной инфраструк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название индустриального (промышленного) парк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2.5. Организацию процесса вывоза твердых бытовых отходов мест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2.6. Выполнение условий освоения и содержания строительной площадки в соответствии с установленными правилами и нормами, включая обеспечение охраны, уборку строительной площадки и прилегающих к ней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right="-20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3.2.7. Получение от резид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:</w:t>
      </w:r>
    </w:p>
    <w:p>
      <w:pPr>
        <w:pStyle w:val="Normal"/>
        <w:widowControl w:val="false"/>
        <w:autoSpaceDE w:val="false"/>
        <w:spacing w:lineRule="auto" w:line="240" w:before="0" w:after="0"/>
        <w:ind w:left="4678" w:right="6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название индустриального (промышленного) парк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 согласия на передачу федеральным органам исполнительной власти </w:t>
        <w:br/>
        <w:t xml:space="preserve">и высшим органам исполнительной власти Белгородской области сведений </w:t>
        <w:br/>
        <w:t>об уплаченных федеральных налогах и таможенных пошлина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 статистических данных об их финансово-хозяйственной деятельности, </w:t>
        <w:br/>
        <w:t xml:space="preserve">необходимых для формирования информации и материалов, связанных </w:t>
        <w:br/>
        <w:t>с реализацией проекта и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2.8. Достижение в ходе реализации проекта показателе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щихся в паспорте проекта, представленном с заявкой на отбор </w:t>
        <w:br/>
        <w:t>в соответствии с Порядком отбора (далее – паспорт проекта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совокупная выручка, рассчитанная за 10-й год реализации проекта, составляет не мен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;</w:t>
      </w:r>
    </w:p>
    <w:p>
      <w:pPr>
        <w:pStyle w:val="Normal"/>
        <w:spacing w:lineRule="auto" w:line="240" w:before="0" w:after="0"/>
        <w:ind w:right="4193"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указывается дата достижения показателя, </w:t>
      </w:r>
    </w:p>
    <w:p>
      <w:pPr>
        <w:pStyle w:val="Normal"/>
        <w:spacing w:lineRule="auto" w:line="240" w:before="0" w:after="0"/>
        <w:ind w:right="4193"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начение показателя, единица измер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 коэффициент отношения совокупной выручки за 10-й год реализации проекта к совокупному осуществленному и планируемому объему финансирования создания, модернизации и (или) реконструкции объектов инфраструктуры парка за счет привлечения средств федерального бюджета </w:t>
        <w:br/>
        <w:t xml:space="preserve">и (или) областного бюджета на конец 10-го года реализации проекта (накопленным итогом, без учета межбюджетных трансфертов) составляет </w:t>
        <w:br/>
        <w:t>не мен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 (за исключением случаев создания,</w:t>
      </w:r>
    </w:p>
    <w:p>
      <w:pPr>
        <w:pStyle w:val="Normal"/>
        <w:spacing w:lineRule="auto" w:line="240" w:before="0" w:after="0"/>
        <w:ind w:right="4193"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указывается дата достижения показателя, </w:t>
      </w:r>
    </w:p>
    <w:p>
      <w:pPr>
        <w:pStyle w:val="Normal"/>
        <w:spacing w:lineRule="auto" w:line="240" w:before="0" w:after="0"/>
        <w:ind w:right="4193"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начение показателя, единица измер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низации и (или) реконструкции объектов инфраструктуры частного парка без привлечения средств федерального бюджета и (или) областного бюдже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количество высокопроизводительных рабочих мест на конец 10-го года реализации проекта составляет не мен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;</w:t>
      </w:r>
    </w:p>
    <w:p>
      <w:pPr>
        <w:pStyle w:val="Normal"/>
        <w:spacing w:lineRule="auto" w:line="240" w:before="0" w:after="0"/>
        <w:ind w:right="4193"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указывается дата достижения показателя, </w:t>
      </w:r>
    </w:p>
    <w:p>
      <w:pPr>
        <w:pStyle w:val="Normal"/>
        <w:spacing w:lineRule="auto" w:line="240" w:before="0" w:after="0"/>
        <w:ind w:right="4193"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начение показателя, единица измер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количество резидентов парка на конец 10-го года реализации проекта (накопленным итогом) составляет не мен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;</w:t>
      </w:r>
    </w:p>
    <w:p>
      <w:pPr>
        <w:pStyle w:val="Normal"/>
        <w:spacing w:lineRule="auto" w:line="240" w:before="0" w:after="0"/>
        <w:ind w:right="4193"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указывается дата достижения показателя, </w:t>
      </w:r>
    </w:p>
    <w:p>
      <w:pPr>
        <w:pStyle w:val="Normal"/>
        <w:spacing w:lineRule="auto" w:line="240" w:before="0" w:after="0"/>
        <w:ind w:right="4193"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начение показателя, единица измере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 совокупная добавленная стоимость, получаемая на территории парка, </w:t>
        <w:br/>
        <w:t>рассчитанная за 10-го год реализации проекта, составляет не мен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;</w:t>
      </w:r>
    </w:p>
    <w:p>
      <w:pPr>
        <w:pStyle w:val="Normal"/>
        <w:spacing w:lineRule="auto" w:line="240" w:before="0" w:after="0"/>
        <w:ind w:right="4193"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указывается дата достижения показателя, </w:t>
      </w:r>
    </w:p>
    <w:p>
      <w:pPr>
        <w:pStyle w:val="Normal"/>
        <w:spacing w:lineRule="auto" w:line="240" w:before="0" w:after="0"/>
        <w:ind w:right="4193"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начение показателя, единица измер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 объем осуществляемых внебюджетных инвестиций на реализацию проекта составляет не мен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;</w:t>
      </w:r>
    </w:p>
    <w:p>
      <w:pPr>
        <w:pStyle w:val="Normal"/>
        <w:spacing w:lineRule="auto" w:line="240" w:before="0" w:after="0"/>
        <w:ind w:right="4193"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указывается дата достижения показателя, </w:t>
      </w:r>
    </w:p>
    <w:p>
      <w:pPr>
        <w:pStyle w:val="Normal"/>
        <w:spacing w:lineRule="auto" w:line="240" w:before="0" w:after="0"/>
        <w:ind w:right="4193"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начение показателя, единица измер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) отношение площади территории парка, занятой резидентами парка, </w:t>
        <w:br/>
        <w:t xml:space="preserve">к общей площади территории парка, предназначенной для размещения </w:t>
        <w:br/>
        <w:br/>
        <w:t>резидентов, на конец 10-го года реализации проекта составляет не мен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;</w:t>
      </w:r>
    </w:p>
    <w:p>
      <w:pPr>
        <w:pStyle w:val="Normal"/>
        <w:spacing w:lineRule="auto" w:line="240" w:before="0" w:after="0"/>
        <w:ind w:right="4193"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указывается дата достижения показателя, </w:t>
      </w:r>
    </w:p>
    <w:p>
      <w:pPr>
        <w:pStyle w:val="Normal"/>
        <w:spacing w:lineRule="auto" w:line="240" w:before="0" w:after="0"/>
        <w:ind w:right="4193"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начение показателя, единица измер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) удельный объем инвестиций в основной капитал резидентов (накопленным итогом) на конец 10-го года реализации проекта составляет </w:t>
        <w:br/>
        <w:t>не мен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    на   гектар   территории   парка.</w:t>
      </w:r>
    </w:p>
    <w:p>
      <w:pPr>
        <w:pStyle w:val="Normal"/>
        <w:spacing w:lineRule="auto" w:line="240" w:before="0" w:after="0"/>
        <w:ind w:right="4193"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указывается дата достижения показателя, </w:t>
      </w:r>
    </w:p>
    <w:p>
      <w:pPr>
        <w:pStyle w:val="Normal"/>
        <w:spacing w:lineRule="auto" w:line="240" w:before="0" w:after="0"/>
        <w:ind w:right="4193"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начение показателя, единица измере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2.9. Неотчуж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ов инфраструктуры ___________________,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название индустриального (промышленного) пар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раты на создание, модернизацию и (или) реконструкцию которых планируются к возмещению путем предоставления мер стимулирования, </w:t>
        <w:br/>
        <w:t>на основании возмездной сделки в течение всего срока реализации проекта начиная с года начала предоставления мер стиму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2.10. Обеспечение соответствия 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название индустриальног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омышленного) пар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управляющей компании установленным законодательством требованиям </w:t>
        <w:br/>
        <w:t>в течение всего срока реализаци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 Представлять Субъек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3.1. 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формацию и материалы, связанные с реализацией проекта </w:t>
        <w:br/>
        <w:t xml:space="preserve">и Соглаш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10 (десяти) рабочих дней со дня получения запроса </w:t>
        <w:br/>
        <w:t>в соответствии с подпунктом 2.2.2 пункта 2.2 статьи 2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4. Уведомлять Субъект о планируемой реорганизации, ликвидации или внесении изменений в учредительные документы в течение 30 (тридцати) рабочих дней с момента принятия решения о реорганизации, ликвидации </w:t>
        <w:br/>
        <w:t>или внесении изменений в учредитель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 Управляющая компания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1. Не чаще одного раза в год (не позднее 1 ноября) обратиться </w:t>
        <w:br/>
        <w:t xml:space="preserve">к Субъекту с мотивированным заявлением о внесении изменений </w:t>
        <w:br/>
        <w:t>в паспорт проекта, содержащим одно из следующих осн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1.1. Реализация проекта в условиях введения новых торговых </w:t>
        <w:br/>
        <w:t xml:space="preserve">и экономических санкций в отношении российских юридических </w:t>
        <w:br/>
        <w:t>и (или)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1.2. Реализация проекта в условиях изменения валютных курсов более чем на 15 процентов с фиксацией измененного уровня в течение </w:t>
        <w:br/>
        <w:t>6 месяцев, предшествующих обра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1.3. Реализация проекта в условиях изменения стоимости сырья </w:t>
        <w:br/>
        <w:t>на мировых товарных рынках более чем на 15 процентов с фиксацией измененного уровня в течение 6 месяцев, предшествующих обра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1.4. Реализация проекта в условиях изменения тарифов субъектов естественных монополий на показатель, превышающий значение уровня инфляции, плюс 1 пр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1.5. Введение Правительством Российской Федерации новых </w:t>
        <w:br/>
        <w:t xml:space="preserve">мер, ограничивающих закупки иностранного оборудования, сырья </w:t>
        <w:br/>
        <w:t>и комплектующих, повлекших изменение сроков и показателей реализаци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1.6. Увеличение площ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название индустриального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омышленного) пар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одновременным увеличением не менее чем в 2 раза показателей паспорта проекта, установленных подпунктами «а» – «з» подпун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подпун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2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а 2.3 статьи 2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2. Внесение в паспорт проекта изменений, которые влекут снижение значений его показателей по сравнению с показателями, установленными подпунктами «а» – «з» подпункта 2.3.2.8 подпункта 2.3.2 пункта 2.3 статьи 2 Соглашения, в период действия настоящего Соглашения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3. Обратиться к Субъекту за получением мер стимулирования, </w:t>
        <w:br/>
        <w:t>в случае включения ________________________________ в перечень проектов,</w:t>
      </w:r>
    </w:p>
    <w:p>
      <w:pPr>
        <w:pStyle w:val="Normal"/>
        <w:spacing w:lineRule="auto" w:line="240" w:before="0" w:after="0"/>
        <w:ind w:left="2410" w:right="2635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название индустриального</w:t>
      </w:r>
    </w:p>
    <w:p>
      <w:pPr>
        <w:pStyle w:val="Normal"/>
        <w:spacing w:lineRule="auto" w:line="240" w:before="0" w:after="0"/>
        <w:ind w:left="2410" w:right="26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омышленного) пар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емый актом Прави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Соглашение вступает в силу со дня его подписания лицами, имеющими право действовать от имени каждой из Сторон, и действует </w:t>
        <w:br/>
        <w:t>до 31 марта года, следующего за 10-м годом реализаци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 Изменение Соглашения, в том числе в соответствии с положениями подпункта 2.4.1 пункта 2.4 статьи 2 Соглашения, осуществляется </w:t>
        <w:br/>
        <w:t xml:space="preserve">по соглашению Сторон и оформляется в виде дополнительного соглашения </w:t>
        <w:br/>
        <w:t>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Расторжение Соглашения осуществляется по соглас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 Документы и иная информация, предусмотренные Соглашением, направляются Сторон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бумажном носителе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 При реализации Соглашения Стороны руководствуются законодательством Российской Федерации и Бел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 Все изменения и дополнения к соглашению действительны </w:t>
        <w:br/>
        <w:t>при условии, что они совершены в письменной форме и подписаны всеми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 Соглашение составлено в 2 (двух)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 Юридические адреса, 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58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Белгородской области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Управляющей компан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экономического развития и промышленности Белгородской обла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ое наименование юридического лица – управляющей компании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: 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: 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 _____________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 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 ______________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 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 ______________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 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___________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_____________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 /________________/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 /________________/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                         (Ф.И.О.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                         (Ф.И.О.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_______20___ го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_______20___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 (при налич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numPr>
          <w:ilvl w:val="0"/>
          <w:numId w:val="0"/>
        </w:numPr>
        <w:spacing w:lineRule="auto" w:line="240"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5245" w:hanging="0"/>
        <w:jc w:val="center"/>
        <w:rPr/>
      </w:pPr>
      <w:r>
        <w:rPr>
          <w:sz w:val="28"/>
          <w:szCs w:val="28"/>
        </w:rPr>
        <w:t>к постановлению Правительства Белгородской области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 2022 г. №_________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240"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№ 6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 Порядку предоставления субсидий из областного бюджета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возмещение затрат управляющим компаниям индустриальных (промышленных) парков, реализующим проекты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созданию, модернизации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(или) реконструкции объектов инфраструктуры индустриальных (промышленных) парков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5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полное наименование юридического лица – управляющей компании)</w:t>
      </w:r>
    </w:p>
    <w:p>
      <w:pPr>
        <w:pStyle w:val="Normal"/>
        <w:autoSpaceDE w:val="false"/>
        <w:spacing w:lineRule="auto" w:line="240" w:before="0" w:after="0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ет письменное согласие на публикацию (размещение) в сети Интернет информации о 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left="1843" w:right="-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указывается полное наименование юридического лица – управляющей компании)</w:t>
      </w:r>
    </w:p>
    <w:p>
      <w:pPr>
        <w:pStyle w:val="Normal"/>
        <w:autoSpaceDE w:val="false"/>
        <w:spacing w:lineRule="auto" w:line="240" w:before="0" w:after="0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ваемой ____________________________________________________ заявке </w:t>
      </w:r>
    </w:p>
    <w:p>
      <w:pPr>
        <w:pStyle w:val="Normal"/>
        <w:autoSpaceDE w:val="false"/>
        <w:spacing w:lineRule="auto" w:line="240" w:before="0" w:after="0"/>
        <w:ind w:left="1418" w:right="7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указывается полное наименование юридического лица – управляющей компании)</w:t>
      </w:r>
    </w:p>
    <w:p>
      <w:pPr>
        <w:pStyle w:val="Normal"/>
        <w:autoSpaceDE w:val="false"/>
        <w:spacing w:lineRule="auto" w:line="240" w:before="0" w:after="0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отборе, об иной информации о 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ind w:left="5245" w:right="-5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ое 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ind w:left="5245" w:right="-58" w:hanging="0"/>
        <w:jc w:val="center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ника отбора)</w:t>
      </w:r>
    </w:p>
    <w:p>
      <w:pPr>
        <w:pStyle w:val="Normal"/>
        <w:autoSpaceDE w:val="false"/>
        <w:spacing w:lineRule="auto" w:line="240" w:before="0" w:after="0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ой с отбор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743"/>
        <w:gridCol w:w="336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20____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24" w:gutter="0" w:header="425" w:top="1134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highlight w:val="yellow"/>
      </w:rPr>
      <w:fldChar w:fldCharType="begin"/>
    </w:r>
    <w:r>
      <w:rPr>
        <w:sz w:val="24"/>
        <w:szCs w:val="24"/>
        <w:highlight w:val="yellow"/>
        <w:rFonts w:cs="Times New Roman" w:ascii="Times New Roman" w:hAnsi="Times New Roman"/>
      </w:rPr>
      <w:instrText xml:space="preserve"> PAGE </w:instrText>
    </w:r>
    <w:r>
      <w:rPr>
        <w:sz w:val="24"/>
        <w:szCs w:val="24"/>
        <w:highlight w:val="yellow"/>
        <w:rFonts w:cs="Times New Roman" w:ascii="Times New Roman" w:hAnsi="Times New Roman"/>
      </w:rPr>
      <w:fldChar w:fldCharType="separate"/>
    </w:r>
    <w:r>
      <w:rPr>
        <w:sz w:val="24"/>
        <w:szCs w:val="24"/>
        <w:highlight w:val="yellow"/>
        <w:rFonts w:cs="Times New Roman" w:ascii="Times New Roman" w:hAnsi="Times New Roman"/>
      </w:rPr>
      <w:t>21</w:t>
    </w:r>
    <w:r>
      <w:rPr>
        <w:sz w:val="24"/>
        <w:szCs w:val="24"/>
        <w:highlight w:val="yellow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numPr>
        <w:ilvl w:val="0"/>
        <w:numId w:val="1"/>
      </w:numPr>
      <w:suppressAutoHyphens w:val="true"/>
      <w:spacing w:lineRule="auto" w:line="360" w:before="240" w:after="24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6:00Z</dcterms:created>
  <dc:creator>БОФПМСП ОПО</dc:creator>
  <dc:description/>
  <cp:keywords/>
  <dc:language>en-US</dc:language>
  <cp:lastModifiedBy>Воронина Ирина Семеновна</cp:lastModifiedBy>
  <cp:lastPrinted>2021-05-18T15:23:00Z</cp:lastPrinted>
  <dcterms:modified xsi:type="dcterms:W3CDTF">2022-08-24T14:25:00Z</dcterms:modified>
  <cp:revision>17</cp:revision>
  <dc:subject/>
  <dc:title/>
</cp:coreProperties>
</file>