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е стандартного расчета издерж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вание требования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тавление документов для получения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убсидии за счет бюджетных средств </w:t>
      </w:r>
      <w:r>
        <w:rPr>
          <w:rFonts w:cs="Times New Roman" w:ascii="Times New Roman" w:hAnsi="Times New Roman"/>
          <w:i/>
          <w:sz w:val="24"/>
          <w:szCs w:val="24"/>
        </w:rPr>
        <w:t>в целях финансового обеспечения их затрат на профессиональное обучение или дополнительное профессиональное образование работников из числа лиц в возрасте 50 лет и старше, а также лиц предпенсион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е возникновения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ение в органы службы занят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требования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дготовка и представление докумен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сштаб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стников -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0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от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 Раз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реднемесячная заработная плата по Белгородской области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34 484,9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редняя стоимость часа работы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95,94 руб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4 484,9 /22 рабочих дня/ 8 рабочих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е регулирование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акет документов для получения субси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явление о предоставлении Субсидии-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заявлению прилагаются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я свидетельства о постановке на учет в налоговом орга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./ча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листа записи Единого государственного реестра юридических лиц (листа записи Единого государственного реестра индивидуальных предпринимателе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1 чел./ча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правка по форме, установленной приказом Федеральной налоговой службы от 20 января 2017 года № ММВ-7-8/20 «Об утверждении формы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рядка ее заполнения и формата ее представления в электронной форме», по состоянию на 1 число месяца, предшествующего месяцу, в котором планируется заключение Соглашения о предоставлении субсид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./ча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равка, подписанная руководителем (иным уполномоченным лицом) и главным бухгалтером (при наличии) получателя Субсидии и скрепленная печатью (при наличии), об отсутствии просроченной задолженности по возврату в бюджет Белгородской област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елгородской области (в свободной форм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./ча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правка, подписанная руководителем (иным уполномоченным лицом) и главным бухгалтером (при наличии) получателя Субсидии и скрепленная печатью (при наличии), подтверждающая, что юридическое лицо не находится в процессе реорганизации, ликвидации, в отношении него не введена процедура банкротства, его деятельность не приостановлена                             в порядке, предусмотренном законодательством Российской Федерации, индивидуальный предприниматель не прекратил деятельность в качестве индивидуального предпринимател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./ча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правка, подписанная руководителем (иным уполномоченным лицом) и главным бухгалтером (при наличии) получателя С</w:t>
            </w:r>
            <w:r>
              <w:rPr/>
              <w:t xml:space="preserve">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крепленная печатью (при наличии), подтверждающая, что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                при проведении финансовых операций (офшорные зоны) в отношении таких юридических лиц, в совокупности превышает 50 проц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 чел./часов; 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. Справка,</w:t>
            </w:r>
            <w:r>
              <w:rPr/>
              <w:t xml:space="preserve"> подписанная руководителем (иным уполномоченным лицом) и главным бухгалтером (при наличии) получателя Субсидии и скрепленная печатью (при наличии), </w:t>
            </w:r>
            <w:r>
              <w:rPr>
                <w:color w:val="000000"/>
              </w:rPr>
              <w:t xml:space="preserve">подтверждающая, что юридическое лицо не является получателем средства из бюджета Белгородской области в соответствии  с иными нормативными правовыми актами Белгородской области на цели, указанные в данном Постановлении </w:t>
            </w:r>
            <w:r>
              <w:rPr>
                <w:rFonts w:eastAsia="Times New Roman"/>
                <w:lang w:eastAsia="ru-RU"/>
              </w:rPr>
              <w:t>-1 чел./ча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писок работников в возрасте 50 лет и старше, а также граждан предпенсионного возраста, направляемых на профессиональное обучение или дополнительное профессиональное образование в текущем году, ранее не проходивших обучение в рамках реализации федерального проекта «Старшее поколение», содержащий фамилию, имя, отчество, дату рождения, страховой номер индивидуального лицевого счета (СНИЛС), сведения о наличии среднего профессионального или высшего образования, наименование профессии рабочих или занимаемой должности служащих по последнему месту работы, наименование образовательной программы,                        по которой будет организовано обучение работ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./ча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пия проекта договора (-ов) с образовательной организацией (документ не представляется Работодателем, организующим обучение в своем  структурном образовательном подразделен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./ча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Копия лицензии структурного образовательного подразделения Работодателя или образовательной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./ча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пия сметы затрат (калькуляций) образовательной организации на оказание услуг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му обучению или дополнительному профессиональному образованию работников в возрасте 50 лет и старше, а также граждан предпенсионного возра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./ча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Документ, подтверждающий полномочия лица, действующего от имени Работодателя (заверенная руководителем копия приказа (либо выписка из приказа) или трудового договора с лицом, назначенным осуществлять функции руководителя или исполнительного органа юридического лица, подлинник доверенности на представление интересов Работодателя и совершение всех действий, предусмотренных Порядком, оформленный в соответствии с законодательством Российской Федерации, в случае подписания заявления уполномоченным Работодателем должностным лицом), копия паспорта индивидуального предпринимателя либо документа, его заменяющего, с представлением оригинала паспорта либо документа,  его заменяющ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./часов;</w:t>
            </w:r>
          </w:p>
          <w:p>
            <w:pPr>
              <w:pStyle w:val="Normal"/>
              <w:spacing w:lineRule="auto" w:line="240" w:before="0" w:after="0"/>
              <w:ind w:firstLine="74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ача пакета документов в центр занятости населения - 3 чел./часов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требован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1 350,4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усмотрено возмещение затрат в бюджете</w:t>
      </w:r>
      <w:r>
        <w:rPr>
          <w:rFonts w:cs="Times New Roman" w:ascii="Times New Roman" w:hAnsi="Times New Roman"/>
          <w:sz w:val="24"/>
          <w:szCs w:val="24"/>
        </w:rPr>
        <w:t>: 3,0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142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8:00Z</dcterms:created>
  <dc:creator>Брынцева Елена Анатольевна</dc:creator>
  <dc:description/>
  <cp:keywords/>
  <dc:language>en-US</dc:language>
  <cp:lastModifiedBy>Пользователь Windows</cp:lastModifiedBy>
  <cp:lastPrinted>2020-01-15T11:59:00Z</cp:lastPrinted>
  <dcterms:modified xsi:type="dcterms:W3CDTF">2020-05-20T09:23:00Z</dcterms:modified>
  <cp:revision>16</cp:revision>
  <dc:subject/>
  <dc:title/>
</cp:coreProperties>
</file>